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13 Irrigation Quality Water User; Rates, Fees and Charges for Irrigation Quality Water Service; Irrigation Quality Water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Q. Water” is defined to mean Irrigation Quality Water provided by the District, regardless of the original source of the I.Q. Water. I.Q. Water is sometimes also referred to as “reuse water” or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 I.Q. User” is defined as user of I.Q. Water, for which the I.Q. Water is pumped by the District, to a storage facility, such as ponds, lakes, or tanks, at an off site location. The I.Q. Water is then pumped by a party other than the District, into the lines that irrigate the User’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ail I.Q. User” is defined as a user of I.Q. Water, for which the I.Q. Water is pumped by the District, to a storage facility, such as ponds, lakes or tanks, at an off site location. The I.Q. Water is then pumped by the District from the storage facility, into the lines that deliver I.Q. Water to the User’s property for further distribution and irrigation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tes, Fees and Charges for Retail and Wholesale use of and the services and facilities to be furnished by the regional I.Q. Water system of the District shall consist of those rates, fees and charges approved, set, and levied by the Governing Board of the District on the basis of the total cost to the District of construction, reconstruction, labor, materials, equipment, acquisition, property rights, surveys, design, engineering, legal, administration, operation, maintenance, and all other expenses necessary or incidental to completion of the I.Q. Water system an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nthly rate of the District for Retail users shall be 39.0 cents per 1,000 gallons per day (“Retail I.Q. Rate”). The monthly rate of the District for Wholesale users shall be 27.0 cents per 1,000 gallons per day (“I.Q. Rate”). For I.Q. Wholesale Users which have a written I.Q. Agreement prior to the effective date hereof and which has a lower I.Q. Rate, said lower I.Q. Rate shall be in accordance with said I.Q. Agreement until the expiration or termination of said I.Q. Agreement. Said billing of the Rate shall be made monthly as delivered, or such other billing cycle period as the District may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tart Up Fee of the District for Retail I.Q. Users shall be the greater of (a) six (6) months of charges at the Retail I.Q. Rate for the requested gallons per day, or (b) $3,500.00. The Application Fee of the District for Wholesale I.Q. Users shall be the greater of (a) six (6) months of charges at the I.Q. Rate for the requested gallons per day, or (b) $18,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persons, firms and corporations (hereinafter called “Applicant”) desiring to reserve service availability in the regional I.Q. Water system of the District where said I.Q. Water is available or is proposed to be available, as determined by the District, prior to receiving District approval, shall sign a Standard Irrigation Quality Water Agreement and pay the charges and fees as specified therein. These further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s and specifications shall clearly indicate the number of gallons per day contemplated for the property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enter into a “Standard Irrigation Quality Water Agreement” with the District, form LRECD-100 dated 05/21/98 or form LRECD-101 dated 05/21/98, said forms incorporated herein by reference, the form of which may be obtained without cost from the District office, providing for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 of I.Q. Water availability in the regional I.Q. Water system in terms of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legal, engineering and inspection expenses in an amount which shall have a substantial relationship to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of on-site facilities, and off-site facilities under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dication of the facilities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bing the provision of I.Q. Water availability in terms of the gallons per day as non-assignable, non-transferable, and running with the land, and describ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ing payment of a Start Up Fee for Retail I.Q. Users or an Application Fee for Wholesale I.Q.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cribing payment and obligations and providing for recovery of costs and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jecting the owner to the rates, fees and charges of the District as established from time to time but fixing the rate for the Start Up Fee for Retail I.Q. Users or the Application Fee for Wholesale I.Q. Us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as amended by Chapter 86-430 Sections 6(6), 6(8), 6(9), 6(11), 6(12), 6(27) and Section 8. History–New 7-23-97, Amended 11-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