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11.001 Method of Special Assess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assessments against property deemed to be benefited by local improvements declared available and furnished by the District shall be assessed upon the property specially benefited by the improvements in proportion to the benefits to be derived therefrom, with said benefits to be determined and prorated according to a square footage basis, or by other methods as the Governing Board may deem fair and equi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s 2, 6(2), (10); Sections 6(9), (12) as amended by Chapter 76-429; Section 6(19) as amended by Chapter 78-559. History–New 10-18-82, Formerly 31-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4:00Z</dcterms:created>
  <dc:creator>FLRules_Word</dc:creator>
  <dc:description/>
  <cp:keywords/>
  <dc:language>en-US</dc:language>
  <cp:lastModifiedBy>FLRules_Word</cp:lastModifiedBy>
  <dcterms:modified xsi:type="dcterms:W3CDTF">2014-10-27T20:54:00Z</dcterms:modified>
  <cp:revision>1</cp:revision>
  <dc:subject/>
  <dc:title>31-11</dc:title>
</cp:coreProperties>
</file>