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1.002 Allocation of Co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d upon the aforesaid fair and equitable allocation of costs, the District hereby establishes a policy defraying in part the total estimated cost of specially assessed improvements. The District shall pay from the District’s general funds 10% of the total cost to the District of construction, reconstruction, labor, materials, acquisition or property rights, surveys, design, engineering and legal fees, administrative expenses, and all other expenses necessary or incident to completion of the specially assessed improv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ections 2, 6(2), (10); Sections 6(9), (12) as amended by Chapter 76-429; Section 6(19) as amended by Chapter 78-559. History–New 10-18-82, Formerly 31-1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4:00Z</dcterms:created>
  <dc:creator>FLRules_Word</dc:creator>
  <dc:description/>
  <cp:keywords/>
  <dc:language>en-US</dc:language>
  <cp:lastModifiedBy>FLRules_Word</cp:lastModifiedBy>
  <dcterms:modified xsi:type="dcterms:W3CDTF">2014-10-27T20:54:00Z</dcterms:modified>
  <cp:revision>1</cp:revision>
  <dc:subject/>
  <dc:title>31-11</dc:title>
</cp:coreProperties>
</file>