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M&amp;S Scooters LLC for the establishment of SHNG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Value Group Enterprises, Inc., intends to allow the establishment of M&amp;S Scooters LLC, as a dealership for the sale of motorcycles manufactured by Shandong Pioneer Motorcycle Co., Ltd. (line-make SHNG) at 14673 US Highway 301 South, Starke, (Bradford County), Florida 32091, on or after April 17,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M&amp;S Scooters LLC, are dealer operator(s): Mahmoud M. Montaser, 14673 US Highway 301 South, Starke, Florida 32091, principal investor(s): Mahmoud M. Montaser, 14673 US Highway 301 South, Starke, Florida 3209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Wendy Wang, Value Group Enterprises, Inc, 12825 Alondra Boulevard, Norwalk, California, 90650.</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43:00Z</dcterms:created>
  <dc:creator>Collins, John M. "Jack"</dc:creator>
  <dc:description/>
  <cp:keywords/>
  <dc:language>en-US</dc:language>
  <cp:lastModifiedBy>Collins, John M. "Jack"</cp:lastModifiedBy>
  <dcterms:modified xsi:type="dcterms:W3CDTF">2015-03-17T16:53:00Z</dcterms:modified>
  <cp:revision>2</cp:revision>
  <dc:subject/>
  <dc:title/>
</cp:coreProperties>
</file>