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BL Freightliner, LLC for the establishment of FRHT truck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Daimler Trucks North America, LLC, intends to allow the establishment of SBL Freightliner, LLC, d/b/a Lou Bachrodt Freightliner as a dealership for the sale of Freightliner trucks manufactured by Daimler Trucks North America, LLC (line-make FRHT) at 5440 Orange Avenue, Ft Pierce, (St Lucie County), Florida, 34947, on or after April 17,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BL Freightliner, LLC, d/b/a Lou Bachrodt Freightliner are dealer operator(s): Lou Bachrodt, 5440 Orange Avenue, Fort Pierce, Florida 34947, principal investor(s): Lou Bachrodt, 5440 Orange Avenue, Fort Pierce, Florida 34947, Sean Bachrodt, 5440 Orange Avenue, Fort Pierce, Florida 34947 and Bill Bachrodt, 5440 Orange Avenue, Fort Pierce, Florida 3494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ames Fenske, Daimler Trucks North America, LLC, 2477 Deerfield Drive, Fort Mill, South Carolina 29715.</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0:00Z</dcterms:created>
  <dc:creator>Collins, John M. "Jack"</dc:creator>
  <dc:description/>
  <cp:keywords/>
  <dc:language>en-US</dc:language>
  <cp:lastModifiedBy>Collins, John M. "Jack"</cp:lastModifiedBy>
  <dcterms:modified xsi:type="dcterms:W3CDTF">2015-03-17T16:52:00Z</dcterms:modified>
  <cp:revision>3</cp:revision>
  <dc:subject/>
  <dc:title/>
</cp:coreProperties>
</file>