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G-4.1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earing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 to Rule 59G-4.110, F.A.C. is to incorporate by reference the Florida Medicaid Hearing Services Coverage Policy, ___________. The incorporated coverage will specify recipient eligibility, provider requirements, coverage policies, and reimbursement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Hearing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7, 2015 2:00 p.m. -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Conference Room C, Tallahassee, Florida 32308-5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Shameria Davis at the Bureau of Medicaid Services, (850)412-4235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Shameria Davis, Medicaid Services, 2727 Mahan Drive, Mail Stop 20, Tallahassee, Florida 32308-5407, telephone: (850)412-4235, e-mail: shameria.davis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note that a preliminary draft of the reference material, if available, will be posted prior to the workshop at http://ahca.myflorida.com/Medicaid/review/index.shtml. Comments will be accepted until 5 p.m. on April 14, 20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1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6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30:00Z</dcterms:created>
  <dc:creator>Reddick, Ernest L.</dc:creator>
  <dc:description/>
  <cp:keywords/>
  <dc:language>en-US</dc:language>
  <cp:lastModifiedBy>Nam, Alexandra P.</cp:lastModifiedBy>
  <dcterms:modified xsi:type="dcterms:W3CDTF">2015-03-17T16:07:00Z</dcterms:modified>
  <cp:revision>2</cp:revision>
  <dc:subject/>
  <dc:title/>
</cp:coreProperties>
</file>