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1.003 Special Assessment Procedur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the provisions of Section 6(12) of Chapter 71-822, Special Acts of Florida, 1971, as amended, the District shall take the following steps in establishing special assessments against property located within the geographic area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duly noticed meeting, the Governing Board shall adopt a resolution setting forth with specificity a description of the proposed improvements, and ordering construction or recon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doption of such resolution, the District Engineers and staff shall prepare plans, specifications and estimated total costs of such proposed improvements, together with a tentative apportionment of such costs between the District and individual parcels of property receiving special benefits pursuant to this Chapter. Said plans and tentative apportionments shall be available for public inspection at the office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no less than ten (10) days prior publication of notice in newspapers of general circulation in Martin and Palm Beach Counties, together with notice mailed to those interested parties requesting such in writing, the Governing Board may repeal, confirm or amend the resolution ordering the construction of the propos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ptly upon completion of construction or reconstruction of the improvements, the District’s Engineer and Staff shall have prepared a preliminary assessment roll and shall file the same with the Executive Director. The preliminary assessment roll shall contain a description of the parcels of the property specially benefited by the improvements, the total costs and expenses related to said improvements, and an apportionment of costs between the District and the individual parcels of property pursuant to the resolution of the Governing Board or the rules and regulation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no less than twelve (12) days prior publication of notice in newspapers of general circulation in Martin and Palm Beach Counties, together with notice mailed to those interested parties requesting such in writing, the Governing Board, at the next regular or special meeting, shall confirm, annul or modify the assessment roll. Subject to each property owner’s right to pay an assessment within thirty (30) days of confirmation, the Governing Board may by resolution prescribe terms of equal annual payments, and shall assess interest at the rate of eight (8%) percent per annum from expiration of said thirty (30) days, until the assessment is fully paid, provided that the property owner enter into a written agreement for payment of such installments upon terms and in a form approved by the Governing Board and the District's consulting Attorneys. Such forms shall be available for the public at the office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confirmation of the assessment roll, the District shall deliver copies to the offices of the Martin and Palm Beach County property apprais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Chapter 71-822, Special Acts of Florida, as amended. Law Implemented Chapter 71-822, Sections (9), (12) as amended by Chapter 76-429; Section (19) as amended by Chapter 78-559. History–New 10-18-82, Formerly 31-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54:00Z</dcterms:created>
  <dc:creator>FLRules_Word</dc:creator>
  <dc:description/>
  <cp:keywords/>
  <dc:language>en-US</dc:language>
  <cp:lastModifiedBy>FLRules_Word</cp:lastModifiedBy>
  <dcterms:modified xsi:type="dcterms:W3CDTF">2014-10-27T20:54:00Z</dcterms:modified>
  <cp:revision>1</cp:revision>
  <dc:subject/>
  <dc:title>31-11</dc:title>
</cp:coreProperties>
</file>