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K1-3.0002 Commission, Commission Employees, Duties and Responsibili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meeting of the commission shall be convened, after the executive director gives notice as required by Chapters 120 and 286, F.S., upon the call of the chairman or at least three members of the commission. The location of the meeting shall be determined by a majority of the commission. Under no circumstances shall a meeting of the commission occur unless notice has been made as required in Chapters 120 and 28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t the first meeting after June 1 of each year, the commission shall elect a chairman and vice-chairman from among its memb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member or employee of the commission shall be a member of, belong to, contract with, or receive any compensation from any person or entity who sanctions, arranges, promotes, or who otherwise has a financial interest in any active participant currently registered with a regi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commissioner shall represent to another person or organization that the executive director is acting for or representing the commission unless the executive director has first obtained the authority of the commission to so act or repre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No member or employee of the commission shall supervise a boxing event in another state</w:t>
      </w:r>
      <w:r>
        <w:rPr>
          <w:b/>
          <w:color w:val="000000"/>
          <w:sz w:val="20"/>
          <w:szCs w:val="20"/>
          <w:lang w:val="en-US" w:eastAsia="en-US"/>
        </w:rPr>
        <w:t xml:space="preserve">, </w:t>
      </w:r>
      <w:r>
        <w:rPr>
          <w:color w:val="000000"/>
          <w:sz w:val="20"/>
          <w:szCs w:val="20"/>
          <w:lang w:val="en-US" w:eastAsia="en-US"/>
        </w:rPr>
        <w:t>except as authorized by Section 548.003(7),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48.003 FS. Law Implemented 548.003, 548.004, 548.006, 548.011, 548.025, 548.035, 548.054, 548.056, 548.07, 548.071, 548.073 FS. History–New 4-6-89, Amended 8-28-89, Formerly 7F-1.0023, Amended 4-3-00, 6-1-04, Formerly 61K1-1.00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6:24:00Z</dcterms:created>
  <dc:creator>FLRules_Word</dc:creator>
  <dc:description/>
  <cp:keywords/>
  <dc:language>en-US</dc:language>
  <cp:lastModifiedBy>FLRules_Word</cp:lastModifiedBy>
  <dcterms:modified xsi:type="dcterms:W3CDTF">2015-03-17T16:24:00Z</dcterms:modified>
  <cp:revision>1</cp:revision>
  <dc:subject/>
  <dc:title>61K1-3</dc:title>
</cp:coreProperties>
</file>