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03 Executive Director,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 all administrative functions to ensure that the commission operates and conducts its business in a lawfu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the custodian of records f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proper notice and recording is made of all meeting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 all meeting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entatively approve or deny licenses and permits according to the provisions of Chapter 548, F.S., and the rules </w:t>
      </w:r>
      <w:r>
        <w:rPr>
          <w:sz w:val="20"/>
          <w:szCs w:val="20"/>
        </w:rPr>
        <w:t>adopted by the commis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Be present at all matches and act as the commission representative in charge or, in the executive director’s absence, appoint an assistant executive director or an employee </w:t>
      </w:r>
      <w:r>
        <w:rPr>
          <w:sz w:val="20"/>
          <w:szCs w:val="20"/>
        </w:rPr>
        <w:t xml:space="preserve">or staff member </w:t>
      </w:r>
      <w:r>
        <w:rPr>
          <w:color w:val="000000"/>
          <w:sz w:val="20"/>
          <w:szCs w:val="20"/>
          <w:lang w:val="en-US" w:eastAsia="en-US"/>
        </w:rPr>
        <w:t>of the commission to be the commission representative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nsure that all matches are conducted in accordance with the provisions of Chapter 548, F.S., and the rules </w:t>
      </w:r>
      <w:r>
        <w:rPr>
          <w:sz w:val="20"/>
          <w:szCs w:val="20"/>
        </w:rPr>
        <w:t>adopted by the commission</w:t>
      </w:r>
      <w:r>
        <w:rPr>
          <w:color w:val="000000"/>
          <w:sz w:val="20"/>
          <w:szCs w:val="20"/>
          <w:lang w:val="en-US" w:eastAsia="en-US"/>
        </w:rPr>
        <w:t xml:space="preserve">. This shall include appointing licensed event officials, in accordance with the criteria </w:t>
      </w:r>
      <w:r>
        <w:rPr>
          <w:sz w:val="20"/>
          <w:szCs w:val="20"/>
        </w:rPr>
        <w:t xml:space="preserve">as set forth in the rules adopted by the commission </w:t>
      </w:r>
      <w:r>
        <w:rPr>
          <w:color w:val="000000"/>
          <w:sz w:val="20"/>
          <w:szCs w:val="20"/>
          <w:lang w:val="en-US" w:eastAsia="en-US"/>
        </w:rPr>
        <w:t>and approving or disapproving a match or fight card based on, but not limited to, the prospective participant’s: weight, ability, record, and physical condition. The executive director shall not approve a match where it is reasonable to believe, based on weights, abilities, records, or physical condition of the prospective participants, that the match would not be competitive, would be physically unsafe for one or both participants, would be in conflict with the suspension requirements imposed by any other jurisdiction’s boxing commission against one or both participants, or would not be in the best interest of the sport or the welfare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ssue or cause to be issued administrative complaints and citations as set forth 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hall have the authority to affix the executive director’s signature to documents which attest to or represent official commission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shall be responsible for notifying the commission of any violation which would be grounds for suspension or revocation of any person’s license, of violations that could cause the cancellation of a match or any matter which could reasonably be anticipated to negatively affect the health of a participant, the safety and welfare of the public or result in legal action being taken against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4 FS. History–New 4-6-89, Amended 1-1-90, Formerly 7F-1.0025, Amended 9-10-95, 4-3-00, 6-1-04, 3-14-13, Formerly 61K1-1.0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9:00Z</dcterms:created>
  <dc:creator>FLRules_Word</dc:creator>
  <dc:description/>
  <cp:keywords/>
  <dc:language>en-US</dc:language>
  <cp:lastModifiedBy>FLRules_Word</cp:lastModifiedBy>
  <dcterms:modified xsi:type="dcterms:W3CDTF">2024-06-04T14:59:00Z</dcterms:modified>
  <cp:revision>1</cp:revision>
  <dc:subject/>
  <dc:title>61K1-3</dc:title>
</cp:coreProperties>
</file>