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K1-3.0004</w:t>
      </w:r>
      <w:r>
        <w:rPr>
          <w:sz w:val="20"/>
          <w:szCs w:val="20"/>
        </w:rPr>
        <w:t xml:space="preserve"> </w:t>
      </w:r>
      <w:r>
        <w:rPr>
          <w:b/>
          <w:color w:val="000000"/>
          <w:sz w:val="20"/>
          <w:szCs w:val="20"/>
          <w:lang w:val="en-US" w:eastAsia="en-US"/>
        </w:rPr>
        <w:t xml:space="preserve">Application Approval, Application Denial, and Disciplinary Action for Amateur Sanctioning Organizations in Boxing, Kickboxing and Mixed Martial Ar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iteria for Approval. An amateur sanctioning organization seeking approval from the Florida Athletic Commission to sanction and supervise matches involving amateur boxers or kickboxers shall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mateur boxing, a statement of agreement to adopt and enforce the following USA Boxing Standards in the Official USA Boxing Rulebook, incorporated herein by reference, effective May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t I, Article I, sections 101.7; 101.9(1), (4), and (8); 101.10(1); 101.11(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t I, Article II, sections 102.1(1)(a) and (d)-(e); 102.3; 102.4; and 10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 I, Article III, sections 103.1(1)-(12); 103.2-103.3; 103.4(1)-(6) and (8)-(10); and 103.5-10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t I, Article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t I, Article V, Sections 105.1(2) and (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t I, Article VII, Sections 107.1-107.2; 107.3(1); 107.5; 107.7(1)(a)-(c); 107.8(8)(a)(2)-(7); 107.10(2)(k) and (m)-(n); 107.14; and 107.15(1)(a)-(f), (i)-(l) and 107.15(2)(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art I, Article VIII, Sections 108.1: Figure 50.1; 108.2(3) and 10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art I, Article 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art I, Article X, Sections 110.2 and 110.3(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art II, Article XXI, Sections 221.3(3) and 221.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art II, Article XX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mateur kickboxing, a statement of agreement to adopt and enforce the health and safety standards of the International Sport Kickboxing Association (ISKA) as provided in the ISKA Amateur Rules Overview, incorporated herein by reference, effective May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For amateur mixed martial arts, a statement of agreement to adopt and enforce the health and safety Standards of the International Sport Kickboxing Association (ISKA) as provided in the ISKA Amateur Rules Overview, incorporated herein by reference, effective July 200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of agreement to adopt and enforce a requirement that in matches sanctioned and supervised by the amateur sanctioning organization all participating amateurs must undergo a pre-match physical examination by a physician approved by the amateur sanctioning organization according to the criteria provided under subparagraph (1)(g)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of agreement that the organization will not hold, promote, or sponsor a match prohibited under Chapter 548, F.S., including, but not limited to, an amateur mixed martial arts match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 statement of agreement to secure, at a minimum, ambulance service with a minimum of two qualified attendants (either paramedics or emergency medical technicians) by notifying the service of the date and time of the amateur event for “on-call” ambulance service availability, acknowledged by the service, or assignment of ambulance service to the premises of the matches, whereupon the following requirements shall be enforc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mbulance attendants shall be stationed at a location determined by the amateur sanctioning organization’s chief official or supervisor-in-charge at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rtable resuscitator with all additional equipment necessary for its operation shall be in a state of readiness and situated along with the ambulance attend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lean stretcher and clean blanket shall be situated with the ambulance attenda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ortable supply of oxygen shall be situated at an easily accessible location at ring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tatement of agreement to abide by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match shall begin or continue unless the appropriate medical equipment and personnel are on the premises, in a state of readiness, and in a pre-designated and readily accessible location known to the referee(s), physician(s), and chief official or supervisor of the amateur sanctioning organization. Whenever an ambulance service is “on-call” as it pertains to an amateur event, an oxygen supply with its necessary equipment for proper administration shall be stationed at ringside at a location known to the referee(s), physician(s), and chief official or supervisor of the amateur sanction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nctioning organization shall provide a physician approved by the organization according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s a license, in good standing, to practice medicine in Florida pursuant to Chapter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capable of initiating life-saving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Demonstrates educational training or practical experience in sports medicine, trauma, neurology, or as a ringside physici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inimum of one physician approved by the amateur sanctioning organization shall be seated ringside whenever boxing or kickboxing activity is occurring. In situations where more than one ring is assembled and utilized simultaneously with the other, a minimum of one physician shall be seated ringside at each ring where boxing or kickboxing competitions are being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of injury or illness of any person registered with the amateur sanctioning organization, a registered physician shall have complete charge of such person, shall provide medical assistance, and shall be accorded the full cooperation of all amateur sanctioning organization official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hysicians shall not leave the premises until after the final match has been conducted, all amateurs participating have been cleared by the physician(s), and the chief official or supervisor-in-charge of the amateur sanctioning organization has cleared the physician to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amateur boxing, any referee assigned to perform official duties during a match shall be trained and certified to perform such duties by USA Box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amateur kickboxing, any referee assigned to perform official duties during a match shall be trained and certified to perform such duties by the International Sport Kickboxing Association (ISKA) or any other training and certification process for referees approved by the commission or its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amateur mixed martial arts, any referee assigned to perform official duties during a match shall be trained and certified to perform such duties by the International Sport Kickboxing Association (ISKA) or any other training and certificate process for referees approved by the commission or its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al of applications. Applications for approval of an amateur sanctioning organization shall specify either boxing or kickboxing. Accordingly, any approval shall be limited to the sport for which the amateur sanctioning organization has applied to obtain approval. An organization seeking approval for both amateur boxing and kickboxing may submit a single application; however, the commission may approve or deny the application of the organization either as a whole or as it pertains to a specific 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nial of application. The application of an amateur sanctioning organization that does not meet the criteria specified by rule shall be denied by the commission or its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member of the commission or its executive director shall fine, or suspend or revoke the approval of, an amateur sanctioning organization for violating any of the provisions of Section 548.071, F.S., or any other provision of the practice act, or any rule promulgated thereto, based upon the severity or repetition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spension of approval based on an immediate threat to the health, safety, or welfare of the public, shall conform to the procedure for emergency suspension under Section 120.60(6),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48.003(2) FS. Law Implemented 548.003, 548.006, 548.0065, 548.008 FS. History–New 7-3-05, Amended 3-15-10, Formerly 61K1-1.003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31:00Z</dcterms:created>
  <dc:creator>FLRules_Word</dc:creator>
  <dc:description/>
  <cp:keywords/>
  <dc:language>en-US</dc:language>
  <cp:lastModifiedBy>FLRules_Word</cp:lastModifiedBy>
  <dcterms:modified xsi:type="dcterms:W3CDTF">2023-06-26T16:31:00Z</dcterms:modified>
  <cp:revision>1</cp:revision>
  <dc:subject/>
  <dc:title>61K1-3</dc:title>
</cp:coreProperties>
</file>