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3.0005 Method of Pay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ayment of fees and taxes shall be made by cash, check, cashier’s check or money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check is returned for non-sufficient funds the commission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vise the issuer at his last known address of the non-sufficient funds check and allow him 10 business days to provide a cashier’s check or money order in an amount equal to the non-sufficient funds check and the returned check processing f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issuer fails to provide the commission with a cashier’s check or money order for the correct amount within the prescribed time, the commission shall cancel any licenses or permits issued or tentatively approved for which the non-sufficient funds check was presented. Further, the commission shall recover the debt using the means available to the state to collect debts due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f a non-sufficient funds check is corrected within the prescribed time, the commission shall continue to accept checks from the issuer. However, any person who submits two non-sufficient funds checks within a 12-month period shall not be allowed to make payments to the commission in the form of a check for a period of 12 month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6 FS. History–New 4-6-89, Formerly 7F-1.050, Amended 9-10-95, Repromulgated 6-1-04, Amended 3-14-13, Formerly 61K1-1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1:00Z</dcterms:created>
  <dc:creator>FLRules_Word</dc:creator>
  <dc:description/>
  <cp:keywords/>
  <dc:language>en-US</dc:language>
  <cp:lastModifiedBy>FLRules_Word</cp:lastModifiedBy>
  <dcterms:modified xsi:type="dcterms:W3CDTF">2023-06-26T16:31:00Z</dcterms:modified>
  <cp:revision>1</cp:revision>
  <dc:subject/>
  <dc:title>61K1-3</dc:title>
</cp:coreProperties>
</file>