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K1-3.0006 Administrative Compl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w:t>
      </w:r>
      <w:r>
        <w:rPr>
          <w:sz w:val="20"/>
          <w:szCs w:val="20"/>
        </w:rPr>
        <w:t xml:space="preserve">department has authority to find probable cause and shall </w:t>
      </w:r>
      <w:r>
        <w:rPr>
          <w:color w:val="000000"/>
          <w:sz w:val="20"/>
          <w:szCs w:val="20"/>
          <w:lang w:val="en-US" w:eastAsia="en-US"/>
        </w:rPr>
        <w:t>issue or cause to be issued all administrative compl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mission shall issue all final orders, provided however that the executive director shall be delegated the authority to affix his signature to documents which attest to or represent official commission a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48.003 FS. Law Implemented 548.003(8), 548.004 FS. History–New 4-6-89, Formerly 7F-1.070, Amended 9-10-95, 4-3-00, Repromulgated 6-1-04, Amended 3-14-13, Formerly 61K1-1.07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6:31:00Z</dcterms:created>
  <dc:creator>FLRules_Word</dc:creator>
  <dc:description/>
  <cp:keywords/>
  <dc:language>en-US</dc:language>
  <cp:lastModifiedBy>FLRules_Word</cp:lastModifiedBy>
  <dcterms:modified xsi:type="dcterms:W3CDTF">2023-06-26T16:31:00Z</dcterms:modified>
  <cp:revision>1</cp:revision>
  <dc:subject/>
  <dc:title>61K1-3</dc:title>
</cp:coreProperties>
</file>