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3.0007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following forms are available from the commission. Their use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m BPR-0009-466, entitled Letter of Agreement Between Promoter and Participant, incorporated herein and effective August,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BPR-0009-486, entitled Post Event Order Report for Pay Per View Portion of Closed Circuit Telecast by Cable System Operator, incorporated herein and effective May, 199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5 FS. History–New 4-6-89, Amended 8-28-89, 5-13-90, Formerly 7F-1.080, Amended 9-10-95, 4-3-00, 6-1-04, Formerly 61K1-1.0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4:00Z</dcterms:created>
  <dc:creator>FLRules_Word</dc:creator>
  <dc:description/>
  <cp:keywords/>
  <dc:language>en-US</dc:language>
  <cp:lastModifiedBy>FLRules_Word</cp:lastModifiedBy>
  <dcterms:modified xsi:type="dcterms:W3CDTF">2015-03-17T16:24:00Z</dcterms:modified>
  <cp:revision>1</cp:revision>
  <dc:subject/>
  <dc:title>61K1-3</dc:title>
</cp:coreProperties>
</file>