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2 Promoter and Matchmaker; Licensing and Bond; Duties and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promoter for any match held in Florida or telecast in or into Florida via closed circuit without first having obtained a promoter license. No person shall act as a matchmaker, including a matchmaker employed by a promoter, for any match held in Florida without first having obtained a matchmak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promoter or matchmaker shall act as a promoter or matchmaker for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hip of 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as an individual shall have sole ownership of such license, and such license shall not be transferable or assignable to another. If such person is no longer in business, the license shall become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issued to and in the name of a corporation shall not be transferable or assignable to another. If such corporation is no longer in business or no longer operates as the corporation, the license shall become void. If any officer of the corporation is added or deleted, the licensee shall, within 10 calendar days, notify the commission of such addition or deletion. A newly added officer shall be required to submit an Application for Promoter or Foreign Co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 issued to a partnership shall not be transferable or assignable to another. If the partnership is no longer in business or no longer operates as the partnership, the license shall become void, provided however that if the business continues to operate but does not operate as a partnership and the sole remaining person was one of the licensed partners and all other previous licensed partners have, in writing, authorized such sole remaining person to have control and use of the licensed name, then the license may remain in force and effective until its expiration date, at which time the person shall apply as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moter shall also be licensed as a booking agent, representative of a booking agent, matchmaker, manager, second or trainer. A promoter may be licensed as a manag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nd or Other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 promoter license shall deposit with the commission a surety bond, cash, or certified check in the amount of $15,000 prior to being issued a promoter license. If, at any time and for whatever reason, the security is not maintained in full force and effect, the license shall be automatically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projected liability for a match may exceed $15,000, the commission shall require the deposit of an additional bond, cash, or certified check as additional security for the match. The additional security shall be required and used only for the designated match and shall be released or returned 90 calendar days after the date of the match unless, as a result of violations or suspected violations, the commission determines that the additional security shall be retained for a longe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and other security, or additional bond and additional security shall be filed with the commission for the purpose of providing surety that the promoter will and does faithfully perform and fulfill his obligations as described in Chapter 548, F.S., and the rules set forth herein. Any fault, negligence, error or omission, failure to fulfill contractual obligations, violation of any rules of the commission or any other act or failure to act shall result in a claim for recovery from the bond and recovery from the other security. When the amount of recovery cannot be determined by the commission due to the failure of the promoter to perform as required by Chapter 548, F.S., or the rules set forth herein, the commission shall recover the face value of the bond and other security and the additional bond and additional security, as appropriate, provided, however, that the recovery shall not be greater than the amount of the bond and other security required to be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nd or additional bond shall be acceptabl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 or additional bond shall be on a form provided by the commission and shall have attached a power of attorney, which power of attorney shall not have an expiration date. The promoter shall use Form BPR-0009-465, entitled Surety Bond for Promoter, incorporated herein by reference and effective May, 1990, and shall use Form BPR-0009-472, entitled Additional Surety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nd and additional bond shall provide surety in an amount equal to the face amount of the bond and additional bond and the aggregate annual liability shall be for the face amount of the bond and addition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nd and additional bond shall be made out in the name of the Florida State Boxing Commission and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nd and additional bond may not be cancelled, for any reason, unless the following conditions have been met, provided however, when an additional bond is required, as referenced above, (II)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ety company has provided the commission at least a 60-calendar-day written notice of intent to canc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to cancel such license and cancelled by the commission and the promoter has not filed an application for renewal of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ecurity may be provided in lieu of the bond or additional bond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urity must be in the form of cash, a certified check or direct obligations of the United States or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check shall be made payable to the Florida State Boxing Commission, and the certified check and the direct obligations of the United States or this state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not pay interest or other charges or fees to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urity may not be cancelled or requested to be returned, for any reason, unless the following conditions have been met, provided however, when an additional security is required, as referenced above, (II) and (IV)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has provided the commission at least a 60-calendar day written notice of request for return or release of the secu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for cancellation and cancelled by the commission and the promoter has not filed an application for renewal of the license, or the promoter has substituted a bond for the security and such bond indicates on its face that it shall retroactively cover the promoter for all times and for all obligations of the promoter covered by the security for which the bond is being substituted. In the event of substitution of a bond for the security on deposit with the commission, (III) and (IV) below shall not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period of 1 year has elapsed since the security was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moter shall use Form BPR-08-468, entitled Security in Lieu of Bond for Promoter, incorporated herein by reference and effective May, 1990, and shall use Form BPR-08-471, entitled Additional Security in Lieu of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one promoter may be involved in the promotion of a single program of matches. The promoter to whom the permit is issued shall be considered as the promoter of record, and such promoter shall be responsible for ensuring that all the requirements and responsibilities of the promoter are accomplished as set forth herein, provided however that the bonds or other securities deposited with the Commission of all promoters involved in the promotion of the program of matches shall be liable and used as surety against any claim or obligation involving the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tchmaker shall make matches in which the participants are of similar ability and sk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boxing, a matchmaker or promoter shall be responsible for contacting a commission approved boxing registry to order the official record of any proposed participant and have the official record sent to the commission by mail, personal deliver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kickboxing or mixed martial arts, the matchmaker shall certify as to the competitiveness of each match based upon weight, skill level, number of fights and discipline b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tchmaker or promoter shall not contract with or negotiate with any person licensed under Chapter 548, F.S., who are under suspension or whose license has been revoked in Florida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Contracts between participants and the promoter for each bout shall be filed with the commission no later than at the time of weigh-in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licensed promoter and both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ounds to be fought in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ight at which each fighter is to qualify for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to be set forth in American dollars, that will be paid to the participant for the contest to which the contract applies and a statement that the designated amount shall be paid directly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ixed signatures of the promoter and each participant in the contest to which the contract applies, however, the licensed manager of a participant may be authorized by the participant to sig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cts for each participant in the same contest must include the same terms regarding the conduct of the contest, but are permitted to provide for different amounts of consideration provided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contracts are filed and after determination that they are in compliance with these rules, each contract will be affixed with the signature of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broadcasting of a proposed match shall be filed with the commission within 14 business days after such contract is received by the promoter or when the Post Event Tax Report and 5% tax payment are filed, whichever is later, provided however that if the promoter pays to the commission the maximum amount of $40,000, the contract is not required to be filed. Additionally, the promoter shall be responsible for assuring compliance with Rule 61K1-1.040,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romoter may pay, lend, or give a participant an advance against his purse before a contest, except in accordance with the provisions of Section 548.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The results of the examinations shall be filed with the commission prior to the match. The promoter, participant and examining professional shall utilize Form BPR-0009-455, entitled Participant Information and Medical Sheet, incorporated herein by reference and effective June 21, 2004 or a form submitted by the examining professional which form provides the same information as required in Form BPR-0009-4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mmission representative shall, if there is cause to believe that a participant may have suffered cardiac or neurological injury, direct the participant to undergo an EKG, EEG, neurological examination, MRI, CA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moter shall be responsible for acquiring insurance as described in Rule 61K1-1.003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moter shall advise all managers and participants under contract for a match or program of matches of the time and place of the weigh-in as designated by the commission representative and of the time and place of their appearance for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romoter shall be responsible for appointing a licensed annou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ecutive director shall appoint a minimum of one physician for the weigh-in and a minimum of two physicians for the program of matches. Each physician who is assigned to be present at the weigh-in, program of matches, or both shall be compensated by the promoter at a value not less than $100 as establish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referee who is required to be present shall be compensated by the promoter at a value not less than $125 as established by the executive director based upon, but not limited to, the total number of rounds scheduled to be fought in the program of matches, the number of scheduled matches within the program, and whether or not the matches are to be televised. Each judge who is required to be present shall be compensated by the promoter at a value not less than $85 as established by the executive director based upon, but not limited to, the total number of rounds scheduled to be fought in the program of matches, the number of scheduled matches within the program, and whether or not the matches are to be televised. In the case of championship matches, the executive director may use the fee recommended by the sanctioning organization as a guide in determining the appropriate value that shall be compensated to the referee and judges. Any above referenced official who must travel a distance greater than 30 miles from his home to the premises of the program of matches shall be compensated an additional amount as determined by the executive director. This additional amount shall be paid by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romoter shall pay, contribute to the pay of or provide any gift or other gratuity to any participant, referee, judge or other licensed official other than specifically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promoter shall be responsible for providing the proper arena equipment, seating and services as described in Rule 61K1-1.006, F.A.C., of these rul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promoter shall ensure that all tickets have clearly printed on them the admission price, and no ticket shall be sold for a price higher than the price shown on its face. In the case of generic tickets that are not printed with the ticket prices, each different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o promoter shall sell or issue, or cause to be sold or issued more tickets of admission for any match or program of matches than can be accommodated by the seating capacity of the premises where the match or program of matches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criteria and procedure shall be used for the refunding of the purchase pric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oter shall refund the full purchase price of a ticket for a match or program of match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tch or program of matches is postpo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substitution of either participant in the main event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in event or the entire program of matches is cance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presenting the ticket for refund has presented such ticket within 30 calendar days after the scheduled date of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after the expiration of the 30-calendar day period, the promoter shall pay all unclaimed ticket receipts to the commission. The commission shall hold the funds in the Professional Regulation Trust Fund for 1 year and make refunds during such time to any person presenting a valid ticket for a refund. Thereafter, the commission shall pay all monies remaining from the unclaimed ticket receipts to the State Treasurer for deposit into the appropriat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is provision shall result in the forfeiture of the bond or other security and additional bond or additional security and revocation of the license of the promoter or foreign copromoter or concessio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romoter or concessionaire shall retain all records necessary to justify and support the information submitted on any reports required by the commission for a period of 2 years following the date of the match or program of mat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11, 548.012, 548.013, 548.014, 548.017, 548.028, 548.032, 548.037, 548.046, 548.049, 548.05, 548.052, 548.053, 548.054, 548.056, 548.058, 548.06, 548.061, 548.064, 548.066, 548.071 FS. History–New 2-7-85, Amended 11-24-85, Formerly 7F-1.05, Amended 4-6-89, 8-28-89, 1-1-90, 5-13-90, 1-9-91, Formerly 7F-1.005, Amended 9-10-95, 4-3-00, 6-21-04, Formerly 61K1-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FLRules_Word</dc:creator>
  <dc:description/>
  <cp:keywords/>
  <dc:language>en-US</dc:language>
  <cp:lastModifiedBy>FLRules_Word</cp:lastModifiedBy>
  <dcterms:modified xsi:type="dcterms:W3CDTF">2015-03-17T16:24:00Z</dcterms:modified>
  <cp:revision>1</cp:revision>
  <dc:subject/>
  <dc:title>61K1-3</dc:title>
</cp:coreProperties>
</file>