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K1-3.004 Physician; License and Duties;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act as a physician in any match held in Florida without first having obtained a physician license pursuant to Chapter 5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hysician shall have financial or pecuniary interest in any participant under the jurisdiction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hysician shall also be licensed as a booking agent, promoter, foreign copromoter, concessionaire, manager, matchmaker or representative of a booking agent and shall not act as a booking agent, manager, matchmaker or representative of a book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duties, responsibilities and authority outlined in Rules 61K1-1.004, 61K1-1.0043, 61K1-1.012, 61K1-1.019, 61K1-1.035, and 61K1-1.037, F.A.C., of these rules, a physician shall also have the following duties, responsibilities, and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physicians shall be present at each match and render service and assistance as provided for in these rules. A physician shall be located near each participant’s corner in a designated seat for the duration of each match. No match shall be allowed to begin or continue unless at least one physician is in his designated s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t any time during the match, the physician is of the opinion that a participant has received severe punishment or injury, or that to continue the match would pose the threat of unreasonable harm or injury to a participant, the physician shall advise the referee that the match should be terminated. In this event, however, the referee is the sole arbiter of the match, and, as such, the referee is the only individual authorized to stop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of injury to or illness of any person under the jurisdiction of the commission and while located on the premises where a program of matches is being conducted, the physician shall have complete charge of such person, shall provide medical assistance, and shall be accorded the full cooperation of all commission representatives and licensee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ever a knockout occurs in any match, the physician shall examine the participant knocked out at the time of the knockout and in the dressing room immediately after the match. In the event of a knockout or other serious injury, the physician shall remain on the premises to provide medical attention as needed. When the physician is satisfied that the injured or knocked out participant has recovered to the extent that the physician releases the participant from the physician’s care, the physician shall, prior to releasing participant, instruct participant as to the danger signs of which the participant should be aware and which would indicate the need to seek immediate medical attention. The physician shall give to the injured participant Form BPR-0009-458, entitled “Post-Match Physical Examination Report” (1/10), incorporated herein by reference. The form can be obtained from the Department of Business and Professional Regulation, Florida Athletic Commission, 2601 Blair Stone Road, Tallahassee, Florida 32399-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hysician shall not leave the premises until after the decision in the final match has been rendered, physician is satisfied that physician’s services are no longer necessary and the executive director or commission representative have cleared participant to lea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48.003 FS. Law Implemented 548.003(2), 548.017, 548.021, 548.046, 548.047 FS. History–New 2-7-85, Formerly 7F-1.10, Amended 5-8-88, 4-6-89, 5-13-90, Formerly 7F-1.010, Amended 9-10-95, 4-3-00, 6-1-04, 12-6-10, Formerly 61K1-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9:00Z</dcterms:created>
  <dc:creator>FLRules_Word</dc:creator>
  <dc:description/>
  <cp:keywords/>
  <dc:language>en-US</dc:language>
  <cp:lastModifiedBy>FLRules_Word</cp:lastModifiedBy>
  <dcterms:modified xsi:type="dcterms:W3CDTF">2024-06-04T14:59:00Z</dcterms:modified>
  <cp:revision>1</cp:revision>
  <dc:subject/>
  <dc:title>61K1-3</dc:title>
</cp:coreProperties>
</file>