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1.004 Objections to Special Assess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ested and substantially affected parties shall make any objections to the resolution of the Governing Board or the assessment roll submitted in writing to the District either prior to or at the time of the respective meetings as set forth in Rule 31-11.003, F.A.C. Any objections not so made shall be considered waived, and confirmation of said resolution or assessment roll shall be deemed final unless proper steps be taken within ten (10) days to secure relief from a court of competent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as amended. Law Implemented Chapter 71-822, Sections (9), (12), as amended by Chapter 76-429; Section (19) as amended by Chapter 78-559. History–New 10-18-82, Formerly 31-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4:00Z</dcterms:created>
  <dc:creator>FLRules_Word</dc:creator>
  <dc:description/>
  <cp:keywords/>
  <dc:language>en-US</dc:language>
  <cp:lastModifiedBy>FLRules_Word</cp:lastModifiedBy>
  <dcterms:modified xsi:type="dcterms:W3CDTF">2014-10-27T20:54:00Z</dcterms:modified>
  <cp:revision>1</cp:revision>
  <dc:subject/>
  <dc:title>31-11</dc:title>
</cp:coreProperties>
</file>