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9 Announcer; License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n announcer at any match held in Florida without first having obtained an announc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icensed announcer shall act as an announcer at any boxing, mixed martial arts or kickboxing match in a state without a state boxing commission or similar governmental authority unless the match is sanctioned by a national or international organization recognized by the commission, or at any boxing, mixed martial arts or kickboxing match held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ouncer shall make all announcements in the English language unless approved to do otherwise by the executive director or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ouncers shall be neatly and appropriately dressed while discharging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ouncer shall be at all times, subject and responsible to the commission representative in the discharge of his duties and shall accept directions only from the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ouncers shall not make unauthorized announcements or introductions of persons other than the participants and officials unless the commission representative has determined that the announcement or introduction is appropriate for the match. Under no circumstances shall an individual be introduced if his license has been revoked or is currently unde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participants and their chief seconds are in the ring, the announcer shall announce the name of each participant, his weight as determined at the weigh-in, and such other announcements as directed by the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nnouncer shall display strict impartiality in word and action while performing hi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 of the round shall be announced at the 1-minute interval betwee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the conclusion of each match, the announcer shall make the announcement of the result in the manner and at such time as directed by the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event of a knockout or a technical knockout, the announcer shall obtain the result and the official time of the termination of the match from the commission representative, and shall announce the result, the time and the round in which the knockout or technical knockou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the conclusion of each match and immediately after the announcements have been made, the announcer shall submit to the commission representative any match score cards used by the judges and the referee that he may have in his posse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06, 548.011, 548.017, 548.057 FS. History–New 2-7-85, Amended 11-24-85, Formerly 7F-1.16, Amended 4-6-89, 1-9-91, Formerly 7F-1.016, Amended 9-10-95, 6-21-04, Formerly 61K1-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FLRules_Word</dc:creator>
  <dc:description/>
  <cp:keywords/>
  <dc:language>en-US</dc:language>
  <cp:lastModifiedBy>FLRules_Word</cp:lastModifiedBy>
  <dcterms:modified xsi:type="dcterms:W3CDTF">2015-03-17T16:24:00Z</dcterms:modified>
  <cp:revision>1</cp:revision>
  <dc:subject/>
  <dc:title>61K1-3</dc:title>
</cp:coreProperties>
</file>