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10 Timekeeper or Knockdown Timekeeper; License and Du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ct as timekeeper or knockdown timekeeper for any match held in Florida without first obtaining a timekeeper license. A licensed referee that is not acting as such during a particular match may serve as the knockdown timekeeper for that particular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icensed timekeeper shall act as a timekeeper at any boxing, mixed martial arts or kickboxing match in a state without a state boxing commission or similar governmental authority unless the match is sanctioned by a national or international organization recognized by the commission, or at any boxing, mixed martial arts or kickboxing match held in this state unless the match is sanctio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ties, Timekee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mekeeper shall possess during the performance of assigned duties a whistle, bell, horn, or gong, and a stopw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mekeeper shall be located within his arm length of the bell in a seat designated by the commission representative. No match shall begin or continue unless the timekeeper is in his designated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imekeeper shall not use the whistle, bell, or other instrument during the progress of a round except in the manner and at the time authoriz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n seconds before the beginning of each round, the timekeeper shall give warning to the seconds of each participant by blowing the whistle. Ten seconds before the end of each round, the timekeeper shall give warning by pounding the table three times in succession with a hammer, block of wood or similar o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directed by the referee, the timekeeper shall take time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boxing and kickboxing, the timekeeper shall strike the bell to signify the beginning and ending of each round. In mixed martial arts, a horn may be used in lieu of a bell to signal the beginning and ending of each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match ends before the scheduled number of rounds, the timekeeper shall inform the referee and the commission representative of the exact duration of th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imekeeper shall be familiar with and perform such other duties as set forth in Rules 61K1-1.019, 61K1-1.030 and 61K1-1.035,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the event that an automatic timekeeping machine is available, its use is authorized, provided however, that manual timekeeping is maintained in the event of equipment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ties, Knockdown Timekee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knockdown timekeeper shall be located adjacent to the timekeeper in a seat designated by the commission representative. No match shall begin or continue unless the knockdown timekeeper is in the designated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knockdown timekeeper shall count each second for knockdowns by striking the floor of the ring or a suitable wooden striking-board with a substantially constructed hammer or wooden mallet and, by stating in a loud voice, the elapse of each second until such time as the referee has taken over the count, at which time the knockdown timekeeper shall no longer call the count alo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knockdown timekeeper shall be familiar with and perform such other duties as set forth in Rules 61K1-1.019 and 61K1-1.035, F.A.C., of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3(2), 548.006, 548.011, 548.017, 548.057 FS. History–New 2-7-85, Amended 11-24-85, Formerly 7F-1.17, Amended 4-6-89, 8-28-89, 1-1-90, 1-9-91, Formerly 7F-1.017, Amended 9-10-95, 4-3-00, 6-1-04, Formerly 61K1-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FLRules_Word</dc:creator>
  <dc:description/>
  <cp:keywords/>
  <dc:language>en-US</dc:language>
  <cp:lastModifiedBy>FLRules_Word</cp:lastModifiedBy>
  <dcterms:modified xsi:type="dcterms:W3CDTF">2015-03-17T16:24:00Z</dcterms:modified>
  <cp:revision>1</cp:revision>
  <dc:subject/>
  <dc:title>61K1-3</dc:title>
</cp:coreProperties>
</file>