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51.006</w:t>
        </w:r>
      </w:hyperlink>
      <w:r>
        <w:rPr>
          <w:rFonts w:eastAsia="Times New Roman"/>
        </w:rPr>
        <w:tab/>
        <w:t>Rule Governing Licensure and Inspection of Electrology Facilities</w:t>
      </w:r>
    </w:p>
    <w:p>
      <w:pPr>
        <w:pStyle w:val="Normal"/>
        <w:spacing w:lineRule="auto" w:line="264" w:before="0" w:after="0"/>
        <w:jc w:val="both"/>
        <w:rPr>
          <w:rFonts w:eastAsia="Times New Roman"/>
        </w:rPr>
      </w:pPr>
      <w:r>
        <w:rPr>
          <w:rFonts w:eastAsia="Times New Roman"/>
        </w:rPr>
        <w:t>The Board of Medicine hereby gives notice that on March 11, 2015, an Order was filed on the Petition for Waiver or Variance. The Petition for Waiver or Variance was filed by Tali Arviv, M.D., on October 28, 2014, seeking a waiver or variance from Rule 64B8-51.006, F.A.C., with regard to the requirement for equipment in facilities that perform laser hair removal. The Notice was published in Volume 40, No. 212, of the Florida Administrative Register, on October 30, 2014. The Board, at its meetings held on December 5, 2014, and February 6, 2015, voted to deny the Petition for Waiver finding that the requirement did not apply to the Petitioner’s medical practice and therefore, the Petition is rendered moo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2:00Z</dcterms:created>
  <dc:creator>Collins, John M. "Jack"</dc:creator>
  <dc:description/>
  <cp:keywords/>
  <dc:language>en-US</dc:language>
  <cp:lastModifiedBy>Collins, John M. "Jack"</cp:lastModifiedBy>
  <dcterms:modified xsi:type="dcterms:W3CDTF">2015-03-17T18:23:00Z</dcterms:modified>
  <cp:revision>2</cp:revision>
  <dc:subject/>
  <dc:title/>
</cp:coreProperties>
</file>