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1.005 Board of Adjust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no less than ten (10) days prior publication of notice in newspapers of general circulation in Martin and Palm Beach Counties, the Governing Board shall meet as a Board of Adjustment to hear and consider any and all complaints as to such proposed or confirmed special assessments and may adjust and equalize said special assessments on a basis of justice and right. When said special assessments are so equalized and approved by resolution of the Governing Board, said assessments shall stand confirmed and remain legal, valid and binding liens upon the property against which such assessments are made, until paid, pursuant to the provisions of Chapter 71-822, Section 6(12), Special Acts of Florida, 1971, as ame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as amended. Law Implemented Chapter 71-822, Sections (9), (12), as amended by Chapter 76-429; Section (19) as amended by Chapter 78-559. History–New 10-18-82, Formerly 31-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4:00Z</dcterms:created>
  <dc:creator>FLRules_Word</dc:creator>
  <dc:description/>
  <cp:keywords/>
  <dc:language>en-US</dc:language>
  <cp:lastModifiedBy>FLRules_Word</cp:lastModifiedBy>
  <dcterms:modified xsi:type="dcterms:W3CDTF">2014-10-27T20:54:00Z</dcterms:modified>
  <cp:revision>1</cp:revision>
  <dc:subject/>
  <dc:title>31-11</dc:title>
</cp:coreProperties>
</file>