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New dates and times: April 3, 2015, May 1, 2015, June 5, 2015, July 2, 2015, August 7, 2015, September 4, 2015, October 2, 2015, November 6, 2015, and December 4, 2015, 10:30 a.m. –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w location: Senior Connection Center, Inc., 8928 Brittany Way, Tamp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st Central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6:00Z</dcterms:created>
  <dc:creator>Collins, John M. "Jack"</dc:creator>
  <dc:description/>
  <cp:keywords/>
  <dc:language>en-US</dc:language>
  <cp:lastModifiedBy>Reddick, Ernest L.</cp:lastModifiedBy>
  <dcterms:modified xsi:type="dcterms:W3CDTF">2015-03-17T19:46:00Z</dcterms:modified>
  <cp:revision>5</cp:revision>
  <dc:subject/>
  <dc:title/>
</cp:coreProperties>
</file>