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Timothy J. Sloan, Esq. and Charles J. Stafford, Esq., In Re: Tropic Winds Owners Association, Inc., Docket No. 2015010820, filed on March 9, 2015. The petition seeks the agency's opinion as to the applicability of Section 718.113(2)(b), Florida Statutes and Section 718.110(4), Florida Statutes as it applies to the petitioner.</w:t>
      </w:r>
    </w:p>
    <w:p>
      <w:pPr>
        <w:pStyle w:val="Normal"/>
        <w:spacing w:lineRule="auto" w:line="264" w:before="0" w:after="0"/>
        <w:jc w:val="both"/>
        <w:rPr>
          <w:rFonts w:eastAsia="Times New Roman"/>
        </w:rPr>
      </w:pPr>
      <w:r>
        <w:rPr>
          <w:rFonts w:eastAsia="Times New Roman"/>
        </w:rPr>
        <w:t>Whether the closing of the Small Hot Tub constitutes a material alteration of the common elements pursuant to paragraph 718.113(2)(b), Florida Statutes, or an alteration of an appurtenance to the units pursuant to Section 718.110(4), Florida Statutes, and, if neither, whether the Association is required to amend the Declaration to depict the closing of the Small Hot Tub and the existence of the Large Hot Tub?</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pPr>
      <w:r>
        <w:rPr>
          <w:rFonts w:eastAsia="Times New Roman"/>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Section 120.57(2), F.S.,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19:00Z</dcterms:created>
  <dc:creator>Collins, John M. "Jack"</dc:creator>
  <dc:description/>
  <cp:keywords/>
  <dc:language>en-US</dc:language>
  <cp:lastModifiedBy>Reddick, Ernest L.</cp:lastModifiedBy>
  <dcterms:modified xsi:type="dcterms:W3CDTF">2015-03-17T19:23:00Z</dcterms:modified>
  <cp:revision>4</cp:revision>
  <dc:subject/>
  <dc:title/>
</cp:coreProperties>
</file>