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nate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C-22.016</w:t>
        </w:r>
      </w:hyperlink>
      <w:r>
        <w:rPr>
          <w:rFonts w:eastAsia="Times New Roman"/>
        </w:rPr>
        <w:tab/>
        <w:t>Pinellas County Zo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hear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23, 2015, 8:30 a.m.; June 24, 2015, 8:30 a.m.; June 25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f Sarasota, 1000 Boulevard of the Arts, Sarasota, Florida 342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l public hearings on proposed amendments to the manatee protection rule for Pinellas County (68C-22.016, FAC). The Notice of Proposed Rule was published in the FAR on December 22, 2014 (Vol. 40, No. 246). This hearing will be a part of the regular 3-day meeting held by the Commission. The Commission is expected to make a final decision on the rule at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for the full 3-day meeting will be available at: </w:t>
      </w:r>
      <w:hyperlink r:id="rId5">
        <w:r>
          <w:rPr>
            <w:rStyle w:val="InternetLink"/>
            <w:rFonts w:eastAsia="Times New Roman"/>
          </w:rPr>
          <w:t>http://myfwc.com/about/commission/commission-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WC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Scott Calleson, FWC Imperiled Species Management Section, 620 South Meridian Street, Tallahassee, Florida, 32399, (850)922-433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16" TargetMode="External"/><Relationship Id="rId5" Type="http://schemas.openxmlformats.org/officeDocument/2006/relationships/hyperlink" Target="http://myfwc.com/about/commission/commission-mee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5:00Z</dcterms:created>
  <dc:creator>Collins, John M. "Jack"</dc:creator>
  <dc:description/>
  <cp:keywords/>
  <dc:language>en-US</dc:language>
  <cp:lastModifiedBy>Collins, John M. "Jack"</cp:lastModifiedBy>
  <dcterms:modified xsi:type="dcterms:W3CDTF">2015-03-18T12:56:00Z</dcterms:modified>
  <cp:revision>3</cp:revision>
  <dc:subject/>
  <dc:title/>
</cp:coreProperties>
</file>