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1-13.001 Purpose and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ese Rules is to promulgate the regulations and requirements for the use of public and private sewers, private wastewater disposal, the installation and connection of building sewers, the discharge of waters and wastes into the public sewer system, the authority for Discharge Permits for Industrial Users subject to the National Pretreatment Standards and Requirements, and to provide provisions for appea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words, when used herein, shall have the meanings indicated, unless the context indicat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as discussed below, the general definitions set forth in the enabling legislation of the District, Chapter 71-822, Laws of Florida, as amended, and as set forth in Chapter 31, Florida Administrative Code, shall apply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erm “Interference” means a discharge which, alone or in conjunction with a discharge or discharges from other sources, both: (a) inhibits or disrupts the wastewater treatment plant, its treatment processes or operations, or its sludge processes, use or disposal; and (b) therefore is a cause of a violation of any requirements of the District’s NPDES permit (including an increase in the magnitude or duration of a violation) or of the prevention of sewage sludge use or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erm “Pass Through” means a discharge which exits the wastewater treatment plant into waters of the United States in quantities or concentrations which, alone or in conjunction with a discharge or discharges from other sources, is a cause of a violation of any requirements of the District's National Pollutant Discharge Elimination System (NPDES) permit (including an increase in the magnitude or duration of a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term “Industrial User” or “User” means a non-domestic source of pollutant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term “Indirect Discharge” or “Discharge” means the introduction of pollutants into a treatment facility regulated under Section 307(b), (c), or (d)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term “Clean Water Act”, also known as the Federal Water Pollution Control Act, means 33 U.S.C. 1251, et. seq.,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term “National Pretreatment Standard”, “Categorical Pretreatment Standard”, “Pretreatment Standard”, or “Standard” means any regulation containing pollutant discharge limits promulgated by the U.S. Environmental Protection Agency (EPA) as set forth in Section 307(b) and (c) of the Clean Water Act, which applies to Industrial Users. This term includes prohibitive discharge limits set forth in 40 CFR 40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term “New Source” means any building, structure, facility or installation from which there is or may be a Discharge of pollutants, the construction of which commenced after the publication of proposed Pretreatment Standards under Section 307(c) of the Clean Water Act which will be applicable to such source if such Standards are set forth in that section,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uilding, structure, facility or installation is constructed at a site at which no other source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uilding, structure, facility or installation totally replaces the process or production equipment that causes the discharge of pollutants at an existing sour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duction of wastewater generating processes of the building, structure, facility or installation are substantially independent of an existing source at the same site. In determining whether these are substantially independent, factors such as the extent to which the new facility is integrated with the existing plant, and the extent to which the new facility is engaged in the same general type of activity as the existing source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term “Pretreatment Requirement” or “Requirement” means any substantive or procedural requirement related to Pretreatment, other than a National Pretreatment Standard, imposed on an Industrial Us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Chapter 78-559, Section 6(19). Law Implemented Chapter 71-822, Section 2; Section 6(19) as amended by Chapter 78-559. History–New 5-5-85, Formerly 31-13.01, Amended 5-20-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0:00Z</dcterms:created>
  <dc:creator>Feng Xiao</dc:creator>
  <dc:description/>
  <cp:keywords/>
  <dc:language>en-US</dc:language>
  <cp:lastModifiedBy>Feng Xiao</cp:lastModifiedBy>
  <dcterms:modified xsi:type="dcterms:W3CDTF">2006-09-22T18:50:00Z</dcterms:modified>
  <cp:revision>2</cp:revision>
  <dc:subject/>
  <dc:title>CHAPTER 31-13 REGULATION OF SEWER USE</dc:title>
</cp:coreProperties>
</file>