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UIDELINES AND APPLICATIONS AVAILABLE FOR PUBLIC LIBRARY CONSTRUCTION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Grant application forms and guidelines for the Public Library Construction Grant Program are available on the Division of Library and Information Services website at </w:t>
      </w:r>
      <w:r>
        <w:rPr>
          <w:rFonts w:eastAsia="Times New Roman"/>
          <w:szCs w:val="24"/>
          <w:u w:val="single"/>
        </w:rPr>
        <w:t>dos.myflorida.com/library-archives/services-for-libraries/grants/construction/guidelines-application-and-forms</w:t>
      </w:r>
      <w:r>
        <w:rPr>
          <w:rFonts w:eastAsia="Times New Roman"/>
          <w:szCs w:val="24"/>
        </w:rPr>
        <w:t>/ or by mail from the below addr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Completed applications must be postmarked or on file with the Division of Library and Information Services on or before May 1, 2015. Mail completed applications to: Grant Programs, Bureau of Library Development, Division of Library and Information Services, R.A. Gray Building, Mail Station #9D, 500 South Bronough Street, Tallahassee, FL 32399-02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If you have questions about this program, please contact Marian Deeney, Library Program Administrator, by email at </w:t>
      </w:r>
      <w:hyperlink r:id="rId4">
        <w:r>
          <w:rPr>
            <w:rStyle w:val="InternetLink"/>
            <w:rFonts w:eastAsia="Times New Roman"/>
            <w:szCs w:val="24"/>
          </w:rPr>
          <w:t>marian.deeney@dos.myflorida.com</w:t>
        </w:r>
      </w:hyperlink>
      <w:r>
        <w:rPr>
          <w:rFonts w:eastAsia="Times New Roman"/>
          <w:szCs w:val="24"/>
        </w:rPr>
        <w:t>, by phone at (850)245-6620 or by fax at (850)245-6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4:00Z</dcterms:created>
  <dc:creator>Collins, John M. "Jack"</dc:creator>
  <dc:description/>
  <cp:keywords/>
  <dc:language>en-US</dc:language>
  <cp:lastModifiedBy>Collins, John M. "Jack"</cp:lastModifiedBy>
  <dcterms:modified xsi:type="dcterms:W3CDTF">2015-03-18T13:49:00Z</dcterms:modified>
  <cp:revision>2</cp:revision>
  <dc:subject/>
  <dc:title/>
</cp:coreProperties>
</file>