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3.002 Use of Public Sewer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unlawful to discharge to any natural outlet within the geographical area of District any wastewater or other polluted waters, except where suitable treatment has been provided in accordance with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otherwise permissible pursuant to the District’s Rules, it shall be unlawful to construct or maintain any privy, privy vault, septic tank, cesspool, or other facility intended or used for the treatment or the disposal of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f any houses, buildings, or properties used for human occupancy, employment, recreation, or other purposes situated within the geographical area of the District and abutting on any street, alley, or right-of-way in which there is now located or may in the future be located a public sanitary or combined sewer of the District is hereby required at the owner’s expense to install toilet facilities therein, and to connect such facilities directly to the proper public sewer in accordance with the provisions of these Rules, within ninety (90) days after date of official notice to do so, provided that said public sewer is declared available and is within one hundred (100) feet (30.5 meters) of the property 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8-559, Section 6(19). Law Implemented Chapter 71-822, Sections 2, 6(2), (10). History–New 5-5-85, Formerly 31-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1-13 REGULATION OF SEWER USE</dc:title>
</cp:coreProperties>
</file>