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S AND TIMES: Thursday, April 23,2015, 9:00 a.m. until all business is concluded, Probable Cause meeting; </w:t>
      </w:r>
      <w:r>
        <w:rPr/>
        <w:t>Friday, April 24, 2015, 9:00 a.m. until all business is concluded,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, 4200 George J. Bean Parkway, Tampa, FL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, (352)313-6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, (352)313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0:00Z</dcterms:created>
  <dc:creator>Collins, John M. "Jack"</dc:creator>
  <dc:description/>
  <cp:keywords/>
  <dc:language>en-US</dc:language>
  <cp:lastModifiedBy>Collins, John M. "Jack"</cp:lastModifiedBy>
  <dcterms:modified xsi:type="dcterms:W3CDTF">2015-03-18T16:31:00Z</dcterms:modified>
  <cp:revision>2</cp:revision>
  <dc:subject/>
  <dc:title/>
</cp:coreProperties>
</file>