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3 Private Wastewater Dispo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a public sanitary or combined sewer is not available under the provisions of subsection 31-13.002(3), F.A.C., the building sewer shall be connected to a private wastewater disposal system complying with the provisions of District Rules and the regulations of agencies of applicable jurisdiction for Palm Beach and Martin Counties and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ype, capacity, location, and layout of private wastewater disposal systems shall comply with all regulations of the agencies of applicable jurisdiction for Palm Beach and Martin Counties and the State of Florida. No septic tank or cesspool shall be permitted to discharge to any natural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such time as a public sewer becomes declared available to a property served by a private wastewater disposal system, a direct connection shall be made to the public sewer within ninety (90) days after the date of official notice to do so, and any septic tanks, cesspools, and similar private wastewater disposal facilities shall be cleaned of sludge and filled with suit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wner shall operate and maintain the private wastewater disposal facilities in a sanitary manner at all times at no expens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statement contained in this Chapter shall be construed to circumvent or interfere with any additional requirements that may be imposed by the Florida Department of Environmental Regulation or the Health Departments of Palm Beach or Martin Coun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6(2), (10); Section 12 as amended by Chapter 78-559. History–New 5-5-85, Formerly 31-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