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24.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24.0055</w:t>
        </w:r>
      </w:hyperlink>
      <w:r>
        <w:rPr>
          <w:rFonts w:eastAsia="Times New Roman" w:cs="Times New Roman" w:ascii="Times New Roman" w:hAnsi="Times New Roman"/>
          <w:sz w:val="20"/>
          <w:szCs w:val="20"/>
        </w:rPr>
        <w:tab/>
        <w:t>Commercial Requirements; Appe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modify the Commission’s spiny lobster commercial dive (CD) endorsement program. The proposed amendments will (1) extend indefinitely a moratorium on issuing new CD endorsements, (2) allow CD endorsements to be transferable, (3) remove the requirement that the CD endorsement holder be aboard the vessel during trips where harvest occurs, (4) remove outdated language and clarify the remaining rule language to reflect the proposed changes, and (5) update an outdated legal definition of the Biscayne National Park boundaries currently within Rule 68B-24.002, F.A.C. to reference its legal definition in Rule 68B-2.0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D endorsement program was created in 2003 to prevent further expansion of the lobster dive fishery and to return the trapping, diving, and bully netting components of the commercial lobster fishery to their historical harvest proportions. Because the intent of the program was to reduce effort in the dive fishery, the CD endorsement is not fully transferable and there is a moratorium on issuing any additional CD endorsements. The number of CD endorsements has dropped over time and the endorsement program, coupled with other agency actions related to the commercial lobster fishery, has returned dive fishery harvest levels to their historical proportions. The moratorium on issuing new CD endorsements is set to expire July 1, 2015. Extending the moratorium indefinitely and allowing the transfer of the endorsements will allow the fishery to continue to operate at current levels by maintaining the current number of endorsements, which is believed to be appropriate and sustain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D endorsement is the only endorsement that requires the endorsement holder to be on board the vessel during trips where lobster is harvested. This provision was originally put in place to reduce effort by preventing the use of the CD by anyone other than the license holder. With the decrease in the number of CD endorsements over time and allowing the CD endorsement to be transferred, the requirement that the CD holder be on board the vessel is no longer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rule amendment will be to allow the commercial dive fishery for spiny lobster to continue to operate at its current level, and to allow anyone diving from a CD-licensed vessel to participate in the commercial harvest of spiny lobster. Additional effects of this rule amendment will be to remove outdated rule language, clarify the remaining rule language related to the CD endorsement, and update the legal definition of Biscayne National Park boundaries with the correct reference.</w:t>
      </w:r>
    </w:p>
    <w:p>
      <w:pPr>
        <w:pStyle w:val="Normal"/>
        <w:spacing w:lineRule="auto" w:line="264" w:before="0" w:after="0"/>
        <w:jc w:val="both"/>
        <w:rPr/>
      </w:pPr>
      <w:r>
        <w:rPr>
          <w:rFonts w:eastAsia="Times New Roman" w:cs="Times New Roman" w:ascii="Times New Roman" w:hAnsi="Times New Roman"/>
          <w:sz w:val="20"/>
          <w:szCs w:val="20"/>
        </w:rPr>
        <w:t>SUMMARY: Rule 68B-24.0055, FAC, will be modified to extend a moratorium on issuing new CD endorsements indefinitely, allow CD endorsements to be transferable, remove the requirement that the CD endorsement holder be on board a vessel during harvest, remove outdated language related to qualification for CD endorsements, and clarify the remaining rule language to reflect the proposed changes. Rule 68B-24.002, F.A.C. will be modified to update the legal definition of the Biscayne National Park boundaries by correcting the reference to its current legal definition in Rule 68B-2.0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April 14 – 16, 2015,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A&amp;M University Alfred Lawson Jr. Multipurpose Center, 1800 Wahnish Way, Tallahassee, Florida 323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68B-24.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r>
        <w:rPr>
          <w:rFonts w:eastAsia="Times New Roman" w:cs="Times New Roman" w:ascii="Times New Roman" w:hAnsi="Times New Roman"/>
          <w:b/>
          <w:color w:val="000000"/>
          <w:sz w:val="20"/>
          <w:szCs w:val="20"/>
          <w:lang w:val="en-US" w:eastAsia="en-US"/>
        </w:rPr>
        <w:t>.</w:t>
      </w:r>
    </w:p>
    <w:p>
      <w:pPr>
        <w:pStyle w:val="Normal"/>
        <w:keepNext w:val="tru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s used in this rule chap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Biscayne National Park” means all state waters lying within the boundaries of Biscayne National Park, a legal description of which can be found in </w:t>
      </w:r>
      <w:r>
        <w:rPr>
          <w:rFonts w:eastAsia="Times New Roman" w:cs="Times New Roman" w:ascii="Times New Roman" w:hAnsi="Times New Roman"/>
          <w:color w:val="000000"/>
          <w:sz w:val="20"/>
          <w:szCs w:val="20"/>
          <w:u w:val="single"/>
          <w:lang w:val="en-US" w:eastAsia="en-US"/>
        </w:rPr>
        <w:t>Rule 68B-2.0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 68B-28.004(2)</w:t>
      </w:r>
      <w:r>
        <w:rPr>
          <w:rFonts w:eastAsia="Times New Roman" w:cs="Times New Roman" w:ascii="Times New Roman" w:hAnsi="Times New Roman"/>
          <w:color w:val="000000"/>
          <w:sz w:val="20"/>
          <w:szCs w:val="20"/>
          <w:lang w:val="en-US" w:eastAsia="en-US"/>
        </w:rPr>
        <w:t>,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14) No change.</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sz w:val="20"/>
          <w:szCs w:val="20"/>
        </w:rPr>
        <w:t>PROPOSED EFFECTIVE DATE: July 1, 2015</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7-2-87, Amended 7-2-90, 3-1-92, 6-1-94, 10-4-95, Formerly 46-24.002, Amended 7-7-03, 4-1-04, 7-1-08</w:t>
      </w:r>
      <w:r>
        <w:rPr>
          <w:rFonts w:eastAsia="Times New Roman" w:cs="Times New Roman" w:ascii="Times New Roman" w:hAnsi="Times New Roman"/>
          <w:i/>
          <w:color w:val="000000"/>
          <w:sz w:val="20"/>
          <w:szCs w:val="20"/>
          <w:u w:val="single"/>
          <w:lang w:val="en-US" w:eastAsia="en-US"/>
        </w:rPr>
        <w:t>, 7-1-15</w:t>
      </w:r>
      <w:r>
        <w:rPr>
          <w:rFonts w:eastAsia="Times New Roman" w:cs="Times New Roman" w:ascii="Times New Roman" w:hAnsi="Times New Roman"/>
          <w:i/>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68B-24.005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mmercial Requirements</w:t>
      </w:r>
      <w:r>
        <w:rPr>
          <w:rFonts w:eastAsia="Times New Roman" w:cs="Times New Roman" w:ascii="Times New Roman" w:hAnsi="Times New Roman"/>
          <w:strike/>
          <w:color w:val="000000"/>
          <w:sz w:val="20"/>
          <w:szCs w:val="20"/>
          <w:lang w:val="en-US" w:eastAsia="en-US"/>
        </w:rPr>
        <w:t>; Appeals</w:t>
      </w:r>
      <w:r>
        <w:rPr>
          <w:rFonts w:eastAsia="Times New Roman" w:cs="Times New Roman" w:ascii="Times New Roman" w:hAnsi="Times New Roman"/>
          <w:b/>
          <w:color w:val="000000"/>
          <w:sz w:val="20"/>
          <w:szCs w:val="20"/>
          <w:lang w:val="en-US" w:eastAsia="en-US"/>
        </w:rPr>
        <w: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Beginning in the 2004-2005 fishing season, in addition to a valid saltwater products license with a restricted species endorsement and a valid crawfish endorsement,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A </w:t>
      </w:r>
      <w:r>
        <w:rPr>
          <w:rFonts w:eastAsia="Times New Roman" w:cs="Times New Roman" w:ascii="Times New Roman" w:hAnsi="Times New Roman"/>
          <w:color w:val="000000"/>
          <w:sz w:val="20"/>
          <w:szCs w:val="20"/>
          <w:lang w:val="en-US" w:eastAsia="en-US"/>
        </w:rPr>
        <w:t xml:space="preserve">commercial dive permit is required to harvest spiny lobster in commercial quantities by diving. This permit is in the form of the letter D </w:t>
      </w:r>
      <w:r>
        <w:rPr>
          <w:rFonts w:eastAsia="Times New Roman" w:cs="Times New Roman" w:ascii="Times New Roman" w:hAnsi="Times New Roman"/>
          <w:strike/>
          <w:color w:val="000000"/>
          <w:sz w:val="20"/>
          <w:szCs w:val="20"/>
          <w:lang w:val="en-US" w:eastAsia="en-US"/>
        </w:rPr>
        <w:t>being</w:t>
      </w:r>
      <w:r>
        <w:rPr>
          <w:rFonts w:eastAsia="Times New Roman" w:cs="Times New Roman" w:ascii="Times New Roman" w:hAnsi="Times New Roman"/>
          <w:color w:val="000000"/>
          <w:sz w:val="20"/>
          <w:szCs w:val="20"/>
          <w:lang w:val="en-US" w:eastAsia="en-US"/>
        </w:rPr>
        <w:t xml:space="preserve"> added to </w:t>
      </w:r>
      <w:r>
        <w:rPr>
          <w:rFonts w:eastAsia="Times New Roman" w:cs="Times New Roman" w:ascii="Times New Roman" w:hAnsi="Times New Roman"/>
          <w:strike/>
          <w:color w:val="000000"/>
          <w:sz w:val="20"/>
          <w:szCs w:val="20"/>
          <w:lang w:val="en-US" w:eastAsia="en-US"/>
        </w:rPr>
        <w:t>the end of</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strike/>
          <w:color w:val="000000"/>
          <w:sz w:val="20"/>
          <w:szCs w:val="20"/>
          <w:lang w:val="en-US" w:eastAsia="en-US"/>
        </w:rPr>
        <w:t>existing</w:t>
      </w:r>
      <w:r>
        <w:rPr>
          <w:rFonts w:eastAsia="Times New Roman" w:cs="Times New Roman" w:ascii="Times New Roman" w:hAnsi="Times New Roman"/>
          <w:color w:val="000000"/>
          <w:sz w:val="20"/>
          <w:szCs w:val="20"/>
          <w:lang w:val="en-US" w:eastAsia="en-US"/>
        </w:rPr>
        <w:t xml:space="preserve"> crawfish number. </w:t>
      </w:r>
      <w:r>
        <w:rPr>
          <w:rFonts w:eastAsia="Times New Roman" w:cs="Times New Roman" w:ascii="Times New Roman" w:hAnsi="Times New Roman"/>
          <w:strike/>
          <w:color w:val="000000"/>
          <w:sz w:val="20"/>
          <w:szCs w:val="20"/>
          <w:lang w:val="en-US" w:eastAsia="en-US"/>
        </w:rPr>
        <w:t xml:space="preserve">Application for issuance of a commercial dive permit shall be made on a form provided by the Commission (Form DMF-SL0610 (4-04), Commercial Dive Permit Application), incorporated herein by referenc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he applicant must have documented commercial dive lobster landings pursuant to Commission trip ticket records generated under the provisions of Rule Chapter 68E-5, F.A.C., during the license year July 1, 2000 through June 30, 2001, July 1, 2001 through June 30, 2002, or during the license year July 1, 2002 through June 30, 2003.</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mmercial dive permits will not be issued to or renewed for applicants who own one or more lobster trap certificates. Trap certificates may only be transferred during the period June 15 to March 1 each year. An applicant who is otherwise eligible to receive a commercial dive permit in 2004-2005 but holds lobster trap certificates after March 1, 2004, may receive a commercial dive permit if the commission is directed in writing to deactivate his/her lobster trap certificate account. Failure on the part of such an applicant to obtain the commercial dive permit for the 2004-2005 season is a waiver of eligibility for the dive permit until such a time that the commission authorizes issuance of new commercial dive permit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Effective January 1, 2005 </w:t>
      </w:r>
      <w:r>
        <w:rPr>
          <w:rFonts w:eastAsia="Times New Roman" w:cs="Times New Roman" w:ascii="Times New Roman" w:hAnsi="Times New Roman"/>
          <w:strike/>
          <w:color w:val="000000"/>
          <w:sz w:val="20"/>
          <w:szCs w:val="20"/>
          <w:lang w:val="en-US" w:eastAsia="en-US"/>
        </w:rPr>
        <w:t>and until July 1, 2015</w:t>
      </w:r>
      <w:r>
        <w:rPr>
          <w:rFonts w:eastAsia="Times New Roman" w:cs="Times New Roman" w:ascii="Times New Roman" w:hAnsi="Times New Roman"/>
          <w:color w:val="000000"/>
          <w:sz w:val="20"/>
          <w:szCs w:val="20"/>
          <w:lang w:val="en-US" w:eastAsia="en-US"/>
        </w:rPr>
        <w:t xml:space="preserve">, no new commercial dive permits will be issued and no commercial dive permit will be renewed </w:t>
      </w:r>
      <w:r>
        <w:rPr>
          <w:rFonts w:eastAsia="Times New Roman" w:cs="Times New Roman" w:ascii="Times New Roman" w:hAnsi="Times New Roman"/>
          <w:strike/>
          <w:color w:val="000000"/>
          <w:sz w:val="20"/>
          <w:szCs w:val="20"/>
          <w:lang w:val="en-US" w:eastAsia="en-US"/>
        </w:rPr>
        <w:t>or replaced</w:t>
      </w:r>
      <w:r>
        <w:rPr>
          <w:rFonts w:eastAsia="Times New Roman" w:cs="Times New Roman" w:ascii="Times New Roman" w:hAnsi="Times New Roman"/>
          <w:color w:val="000000"/>
          <w:sz w:val="20"/>
          <w:szCs w:val="20"/>
          <w:lang w:val="en-US" w:eastAsia="en-US"/>
        </w:rPr>
        <w:t xml:space="preserve"> except those that </w:t>
      </w:r>
      <w:r>
        <w:rPr>
          <w:rFonts w:eastAsia="Times New Roman" w:cs="Times New Roman" w:ascii="Times New Roman" w:hAnsi="Times New Roman"/>
          <w:color w:val="000000"/>
          <w:sz w:val="20"/>
          <w:szCs w:val="20"/>
          <w:u w:val="single"/>
          <w:lang w:val="en-US" w:eastAsia="en-US"/>
        </w:rPr>
        <w:t>have remain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ere</w:t>
      </w:r>
      <w:r>
        <w:rPr>
          <w:rFonts w:eastAsia="Times New Roman" w:cs="Times New Roman" w:ascii="Times New Roman" w:hAnsi="Times New Roman"/>
          <w:color w:val="000000"/>
          <w:sz w:val="20"/>
          <w:szCs w:val="20"/>
          <w:lang w:val="en-US" w:eastAsia="en-US"/>
        </w:rPr>
        <w:t xml:space="preserve"> active </w:t>
      </w:r>
      <w:r>
        <w:rPr>
          <w:rFonts w:eastAsia="Times New Roman" w:cs="Times New Roman" w:ascii="Times New Roman" w:hAnsi="Times New Roman"/>
          <w:color w:val="000000"/>
          <w:sz w:val="20"/>
          <w:szCs w:val="20"/>
          <w:u w:val="single"/>
          <w:lang w:val="en-US" w:eastAsia="en-US"/>
        </w:rPr>
        <w:t>si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uring</w:t>
      </w:r>
      <w:r>
        <w:rPr>
          <w:rFonts w:eastAsia="Times New Roman" w:cs="Times New Roman" w:ascii="Times New Roman" w:hAnsi="Times New Roman"/>
          <w:color w:val="000000"/>
          <w:sz w:val="20"/>
          <w:szCs w:val="20"/>
          <w:lang w:val="en-US" w:eastAsia="en-US"/>
        </w:rPr>
        <w:t xml:space="preserve"> the 2004-2005 fishing season. </w:t>
      </w:r>
      <w:r>
        <w:rPr>
          <w:rFonts w:eastAsia="Times New Roman" w:cs="Times New Roman" w:ascii="Times New Roman" w:hAnsi="Times New Roman"/>
          <w:strike/>
          <w:color w:val="000000"/>
          <w:sz w:val="20"/>
          <w:szCs w:val="20"/>
          <w:lang w:val="en-US" w:eastAsia="en-US"/>
        </w:rPr>
        <w:t>Existing permits may only be issued to a single saltwater products license with a valid crawfish endorsement and a valid restricted species endorsement</w:t>
      </w:r>
      <w:r>
        <w:rPr>
          <w:rFonts w:eastAsia="Times New Roman" w:cs="Times New Roman" w:ascii="Times New Roman" w:hAnsi="Times New Roman"/>
          <w:b/>
          <w:i/>
          <w:strike/>
          <w:color w:val="000000"/>
          <w:sz w:val="20"/>
          <w:szCs w:val="20"/>
          <w:lang w:val="en-US" w:eastAsia="en-US"/>
        </w:rPr>
        <w:t>.</w:t>
      </w:r>
      <w:r>
        <w:rPr>
          <w:rFonts w:eastAsia="Times New Roman" w:cs="Times New Roman" w:ascii="Times New Roman" w:hAnsi="Times New Roman"/>
          <w:b/>
          <w:strike/>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Beginning in the 2005-2006 license year and in subsequent license years until July 1, 2015, persons holding a commercial dive permit that was active during the 2004-2005 license year or an immediate family member of that person must request renewal of the commercial dive permit before September 30 of each year.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n applicant who possesses both an individual saltwater products license and a vessel saltwater products license shall be considered to have only one saltwater products license for purposes of issuing a commercial dive permit. Landings reported on all the applicant’s individual and vessel saltwater products licenses shall be used for determining if the applicant meets the criteria for receiving a single commercial dive permit specified in this subse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In the event of death or disability of a person holding an active commercial dive permit, the permit may be transferred by the person or the executor of the estate to a member of his or her immediate fami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Appeals. The Director of the Division of Marine Fisheries, or one or more designees of the director, shall consider disputes and other problems arising from the initial denial of the commercial dive permit. The Director shall submit a recommendation to the Executive Director of the Commission for resolution of the appeal, which recommendation shall either allot a permit to the appellant or uphold the denial of a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n appeal of the initial denial of a commercial dive permit is initiated by submission of a completed appeals form (Form DMF-SL 0620 (04-04), incorporated herein by reference) to the Director of the Division of Marine Fisheries before May 1, 2004.</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he burden of proof shall be on an appellant to demonstrate, through copies of trip tickets or other proof of landings, legitimate sales to a licensed wholesale dealer that were not reported by the dealer during the qualifying years or included in the agency landings database as of January 31, 2004.</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Executive Director of the Commission may accept or disapprove the recommendations of the Director of the Division of Marine Fisheries, with notice given in writing to each party in the dispute explaining the reasons for the final decision. The action of the Executive Director of the Commission constitutes final agency action, and is appealable pursuant to the requirements of Chapter 120,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3) The commercial spiny lobster dive permit authorizes the holder to harvest spiny lobster in commercial quant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A commercial dive permit may be issued only on a vessel saltwater products licens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ach uniqu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commercial dive permit </w:t>
      </w:r>
      <w:r>
        <w:rPr>
          <w:rFonts w:eastAsia="Times New Roman" w:cs="Times New Roman" w:ascii="Times New Roman" w:hAnsi="Times New Roman"/>
          <w:color w:val="000000"/>
          <w:sz w:val="20"/>
          <w:szCs w:val="20"/>
          <w:u w:val="single"/>
          <w:lang w:val="en-US" w:eastAsia="en-US"/>
        </w:rPr>
        <w:t>number</w:t>
      </w:r>
      <w:r>
        <w:rPr>
          <w:rFonts w:eastAsia="Times New Roman" w:cs="Times New Roman" w:ascii="Times New Roman" w:hAnsi="Times New Roman"/>
          <w:color w:val="000000"/>
          <w:sz w:val="20"/>
          <w:szCs w:val="20"/>
          <w:lang w:val="en-US" w:eastAsia="en-US"/>
        </w:rPr>
        <w:t xml:space="preserve"> may only be issued on one of the holder’s vessel saltwater products licenses </w:t>
      </w:r>
      <w:r>
        <w:rPr>
          <w:rFonts w:eastAsia="Times New Roman" w:cs="Times New Roman" w:ascii="Times New Roman" w:hAnsi="Times New Roman"/>
          <w:color w:val="000000"/>
          <w:sz w:val="20"/>
          <w:szCs w:val="20"/>
          <w:u w:val="single"/>
          <w:lang w:val="en-US" w:eastAsia="en-US"/>
        </w:rPr>
        <w:t>at any tim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any one fishing year</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 corporation that holds a commercial dive permit must designate a person who is thereby authorized to represent and harvest under the corporation’s dive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 Failure to renew the commercial dive permit by September 30 of each year will result in forfeiture of the endorseme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ransferability. A commercial dive permit is transferable upon approval of the Commission under the following condi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buyer must hold a saltwater products license with a valid restricted species endors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b) A person who wishes to transfer a permit number shall submit a notarized Spiny Lobster Commercial Dive Permit Transfer Form within 72 hours of the final notarized signature, that has been signed by both parties to the transaction, hand delivered, or sent by United States Postal Service certified mail, return receipt requested, to the Commission </w:t>
      </w:r>
      <w:r>
        <w:rPr>
          <w:rFonts w:eastAsia="Times New Roman" w:cs="Times New Roman" w:ascii="Times New Roman" w:hAnsi="Times New Roman"/>
          <w:sz w:val="20"/>
          <w:szCs w:val="20"/>
          <w:u w:val="single"/>
        </w:rPr>
        <w:t>between May 1 and the end of February. Requests received by the Commission before May 1 or postmarked after the end of February of the current license year will not be processed</w:t>
      </w:r>
      <w:r>
        <w:rPr>
          <w:rFonts w:eastAsia="Times New Roman" w:cs="Times New Roman" w:ascii="Times New Roman" w:hAnsi="Times New Roman"/>
          <w:color w:val="000000"/>
          <w:sz w:val="20"/>
          <w:szCs w:val="20"/>
          <w:u w:val="single"/>
          <w:lang w:val="en-US" w:eastAsia="en-US"/>
        </w:rPr>
        <w:t>. The Spiny Lobster Commercial Dive Permit Transfer Form (Form DMF-SL2410 (02-15), found online at http://www.flrules.org, incorporated herein by reference), shall include the following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name, address, and SPL number of sell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name, address, and SPL number of buyer;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selling price.</w:t>
      </w:r>
    </w:p>
    <w:p>
      <w:pPr>
        <w:pStyle w:val="Normal"/>
        <w:tabs>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 A commercial dive permit shall not be transferred or renewed until all license fees, surcharges, and any other outstanding fees, fines, or penalties owed to the Commission by either party to the transaction have been paid in full.</w:t>
      </w:r>
    </w:p>
    <w:p>
      <w:pPr>
        <w:pStyle w:val="Normal"/>
        <w:tabs>
          <w:tab w:val="left" w:pos="36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Commercial dive permits will not be transferred to or renewed for applicants who own one or more lobster trap certificates. An applicant who is otherwise eligible to receive a commercial dive permit but holds lobster trap certificates may receive a commercial dive permit if the applicant notifies the commission in writing that that he/she is surrendering his/her trap certificates to the Commission. During any period of trap reduction, any certificates surrendered to the Commission shall become permanently unavailable and be considered in that amount to be reduced during the next license-year peri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In the event of the death or permanent disability of a person holding a commercial dive permit, the permit may be transferred by the license holder or the executor of the estate to a member of his or her immediate family within 12 months of the date of death or disability and upon payment of all outstanding fees, fines, or penalties to the Commission in full.</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Commercial harvest limit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trike/>
          <w:color w:val="000000"/>
          <w:sz w:val="20"/>
          <w:szCs w:val="20"/>
          <w:lang w:val="en-US" w:eastAsia="en-US"/>
        </w:rPr>
        <w:t>Beginning August 6, 200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ersons harvesting lobster commercially by diving in Broward, Dade, Monroe, Collier, and Lee Counties or adjacent federal EEZ waters shall be subject to a daily vessel harvest and possession limit of 250 spiny lobsters per day. For purposes of this paragraph, persons shall be considered to be harvesting lobster by diving if they are harvesting pursuant to a saltwater products license with a restricted species endorsement and crawfish license with a commercial dive permit and are simultaneously in possession of any artificial underwater breathing apparatus or gea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 change.</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sz w:val="20"/>
          <w:szCs w:val="20"/>
        </w:rPr>
        <w:t>PROPOSED EFFECTIVE DAT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July 1, 2015</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Art IV, Sec. 9, Fla. Const. Law Implemented Art IV, Sec. 9, Fla. Const. History–New 7-1-01, Amended 7-7-03, 4-1-04, 7-15-04, 3-21-10</w:t>
      </w:r>
      <w:r>
        <w:rPr>
          <w:rFonts w:eastAsia="Times New Roman" w:cs="Times New Roman" w:ascii="Times New Roman" w:hAnsi="Times New Roman"/>
          <w:i/>
          <w:color w:val="000000"/>
          <w:sz w:val="20"/>
          <w:szCs w:val="20"/>
          <w:u w:val="single"/>
          <w:lang w:val="en-US" w:eastAsia="en-US"/>
        </w:rPr>
        <w:t>, 7-1-15</w:t>
      </w:r>
      <w:r>
        <w:rPr>
          <w:rFonts w:eastAsia="Times New Roman" w:cs="Times New Roman" w:ascii="Times New Roman" w:hAnsi="Times New Roman"/>
          <w:i/>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2" TargetMode="External"/><Relationship Id="rId5" Type="http://schemas.openxmlformats.org/officeDocument/2006/relationships/hyperlink" Target="https://www.flrules.org/gateway/ruleNo.asp?id=68B-24.0055"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6:00Z</dcterms:created>
  <dc:creator>Reddick, Ernest L.</dc:creator>
  <dc:description/>
  <cp:keywords/>
  <dc:language>en-US</dc:language>
  <cp:lastModifiedBy>Nam, Alexandra P.</cp:lastModifiedBy>
  <dcterms:modified xsi:type="dcterms:W3CDTF">2015-03-18T20:21:00Z</dcterms:modified>
  <cp:revision>3</cp:revision>
  <dc:subject/>
  <dc:title/>
</cp:coreProperties>
</file>