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3.004 Building Sewers and Conn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unauthorized person shall uncover, make any connections with or opening into, use, alter, or disturb any public sewer or appurtenance thereof without first obtaining a written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sts and expenses incidental to the installation and connection of the building sewer shall be borne by the owner. The owner shall indemnify the District for any loss or damage that may directly or indirectly be occasioned by the installation of the building s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ld building sewers may be used in connection with new buildings only when they are found, on examination and test by the Executive Director, to meet all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ize, slope, alignment, and materials of construction of a building sewer, and the methods to be used in excavating, placing of the pipe, jointing, connecting to the public sewer, testing, and backfilling the trench shall conform to the requirements of applicable building and plumbing codes and rules of the District. In the absence of code provisions or in amplification thereof, the materials and procedures set forth in appropriate specifications of the latest edition of the ASTM and WPCF Manual of Practice shall apply,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ever possible, the building sewer shall be brought to the building at an elevation below the ground, or if applicable, basement floor. In all buildings in which any building drain is too low to permit gravity flow to the public sewer, sanitary sewage carried by such building drain shall be lifted by an approved means and discharged to the building s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make connections of roof downspouts, foundation drains, areaway drains, or other sources of surface runoff or groundwater to a building sewer or building drain which in turn is connected directly or indirectly to a public sanitary s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connections to the public sewer shall be made watertight and verified by proper testing. Any deviation from the prescribed procedures and materials must be approved by the Executive Director befor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pplicant for the building sewer permit shall notify the Executive Director when the building sewer is ready for inspection and connection to the public sewer. The connection and testing shall be made under the supervision of the District’s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District which would be reasonable under the circumsta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8-559, Section 6(19). Law Implemented Chapter 71-822, Sections 6(2), (10); Section 12 as amended by Chapter 78-559. History–New 5-5-85, Formerly 31-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1-13 REGULATION OF SEWER USE</dc:title>
</cp:coreProperties>
</file>