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D-24.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. Johns County Boating Restricted Area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1 No. 37, February 24, 2015 issue of the Florida Administrative Register.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velopment notice contained a scrivener’s error. In the paragraph that identified the notice as containing a substantial rewording, the Pinellas County rule was incorrectly mentioned. The proposed rule itself and all the rulemaking language correctly identified that the proposed changes are to Rule 68D-24.155, F.A.C., the St. Johns County Boating Restricted Ar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2:00Z</dcterms:created>
  <dc:creator>Reddick, Ernest L.</dc:creator>
  <dc:description/>
  <cp:keywords/>
  <dc:language>en-US</dc:language>
  <cp:lastModifiedBy>Nam, Alexandra P.</cp:lastModifiedBy>
  <dcterms:modified xsi:type="dcterms:W3CDTF">2015-03-18T18:01:00Z</dcterms:modified>
  <cp:revision>3</cp:revision>
  <dc:subject/>
  <dc:title/>
</cp:coreProperties>
</file>