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5 Use of Public Sew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discharge or cause to be discharged any unpolluted waters such as stormwater, groundwater, roof runoff, subsurface drainage, or cooling water into any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discharge or cause to be discharged, from either within or outside the territorial boundaries of the District, any of the following described waters or wastes into any public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lutants which create a fire or explosion hazard, and waste streams with a closed cup flashpoint of less than 140 degrees Fahrenheit or 60 degrees centigrade including, any gasoline, benzene, naphtha, fuel oil, or other flammable or explosive liquid, solid,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waters containing toxic or poisonous solids, liquids, or gases in sufficient quantity, either singly or by interaction with other wastes, which would injure or interfere with any waste treatment process, constitute a hazard to humans or animals, create a public nuisance, or create any hazard in the receiving waters of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waters or wastes having a pH lower than 5.5 or higher than 9.5, or having any other corrosive property capable of causing damage or hazard to structures, equipment, or personnel of the wastewate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lid or viscous substances in quantities or of such size capable of causing obstruction to the flow in sewers or otherwise resulting in Interference with the proper operation of the wastewater facilities such as, but not limited to, ashes, bones, cinders, sand, mud, straw, shavings, metal, glass, rags, feathers, tar, plastics, wood, unground garbage, whole blood, paunch manure, hair and fleshings, entrails and paper dishes, cups, milk containers, either whole or ground by garbage gr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ollutant, including oxygen demanding pollutants (BOD, etc.), released in a Discharge at a flow rate or concentration which will cause Pass Through or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troleum oil, nonbiodegradable cutting oil, or products of mineral oil origin in amounts that will cause Interference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trucked or hauled pollutants, except at discharge points designated by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ain toxic substances and pathogenic bacteria, admission of which into the system would otherwise be prohibited, shall be acceptable in a discharge if, (i) reduced by treatment at the source to a point that will meet the general purposes of these rules or come within any applicable standards in accordance with these rules, or (ii) discharged in such small concentrations so as to not be injurious to personnel, sewers, any biochemical, biological, or other sewage treatment process, or receiving waters. Such substan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lcohols, antibiotics, arsenic, arsenicals, bromine, iodine, chlorine, copper, copper salts, cresols, creosotes, fluorine, formaldehydes, mercury, mercuricals, phenols, phenol derivatives, silver, silver compounds, silvermides, toxic dyes (organic and mineral), or z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rong oxidizing agents such as chromates, dichromates, permanganates, or per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hemical compounds producing toxic, flammable, or explosive gases either upon acidification, alkalization, oxidation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trong reducing agents such as nitrates, sulphides, sulfites, and thiosulph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waste from industrial processes, hospital procedures or commercial processes containing viable pathogenic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waters or wastes containing odor-producing substances exceeding limits which have been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shall require compliance with applicable National Categorical Pretreatment Standards and Requirements by Industrial Users. Table A lists the maximum allowable values for certain materials in, or characteristics of, wastewater entering the District’s sewerage systems. The District reserves the right to establish Requirements for substances not contained in this list. In setting additional Requirements the District will not be less stringent than the National Categorical Pretreatment Standards. The guidelines for test procedures for the analysis of pollutants, set forth in 40 CFR Part 136 shall be followed.</w:t>
      </w:r>
    </w:p>
    <w:p>
      <w:pPr>
        <w:pStyle w:val="Normal"/>
        <w:keepNext w:val="true"/>
        <w:widowControl w:val="false"/>
        <w:overflowPunct w:val="false"/>
        <w:autoSpaceDE w:val="false"/>
        <w:spacing w:lineRule="atLeast" w:line="260"/>
        <w:jc w:val="center"/>
        <w:textAlignment w:val="baseline"/>
        <w:rPr/>
      </w:pPr>
      <w:r>
        <w:rPr/>
        <w:t>TABLE A</w:t>
      </w:r>
    </w:p>
    <w:tbl>
      <w:tblPr>
        <w:tblW w:w="9733" w:type="dxa"/>
        <w:jc w:val="left"/>
        <w:tblInd w:w="0" w:type="dxa"/>
        <w:tblLayout w:type="fixed"/>
        <w:tblCellMar>
          <w:top w:w="0" w:type="dxa"/>
          <w:left w:w="0" w:type="dxa"/>
          <w:bottom w:w="0" w:type="dxa"/>
          <w:right w:w="0" w:type="dxa"/>
        </w:tblCellMar>
      </w:tblPr>
      <w:tblGrid>
        <w:gridCol w:w="1713"/>
        <w:gridCol w:w="4435"/>
        <w:gridCol w:w="3585"/>
      </w:tblGrid>
      <w:tr>
        <w:trPr/>
        <w:tc>
          <w:tcPr>
            <w:tcW w:w="1713"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 or</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acteristic</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owable Value</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ron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hexavalent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total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pper, total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yanides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ium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inc, total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ron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s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05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D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ded solids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 mg/l</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9.5</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mperature at source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º F</w:t>
            </w:r>
          </w:p>
        </w:tc>
      </w:tr>
      <w:tr>
        <w:trPr/>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mperature at treatment plant influent </w:t>
            </w:r>
          </w:p>
        </w:tc>
        <w:tc>
          <w:tcPr>
            <w:tcW w:w="35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 º F</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right" w:pos="98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forementioned limitations are intended to apply to all Industrial Users within the District's sewerage system. When both state and federal regulatory agency regulations require a specific Pretreatment Standard for a specific industry, the more stringent Requirements or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y waters or wastes are discharged or are proposed to be discharged into the public sewers, which waters contain or possess the restricted or prohibited characteristics enumerated in the District's Rules and which may have a deleterious effect upon the wastewater facilities, processes, or receiving waters, or which otherwise create a hazard to life or constitute a public nuisance, or if a noncompliance or violation of this Chapter or a discharge permit occurs, the remedies available to the Distric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ject th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installation of monitoring equipment and pretreatment to an acceptable condition for discharge to the public se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 control over the quantities and rate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 payment to cover added cost of handling and treating the wastes not covered by existing taxes or sewer charges under the provisions of District Rules in Chapter 3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ek injunctions, declaratory relief, damages, civil or criminal penalties not to exceed the amount of $1,000 a day for each violation of Pretreatment Standards or Requirements by Industrial Users, in the Court(s) of applicable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ire fines not to exceed the amount of $1,000 a day for each violation of Pretreatment Standards or Requirements by Industrial Users. This Rule is the authority for such fines under 40 CFR 403.8(f). Fines shall be fact specific. The violator shall be notified of the violation and the date, time, and place for the District hearings, at which the fines shall be set, and at which the violator has an opportunity for a hearing. When considering the above alternatives, consideration shall be given to the economic impact of each alternative on the discharger. If the pretreatment or equalization of waste flows is allowed, the design and installation of the plants and equipment shall be subject to the District'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ease, oil, and sand interceptors shall be provided when they are necessary for the proper handling of liquid wastes containing floatable grease in excessive amounts, flammable wastes, sand, or other harmful ingredients. All interceptors shall be of a type and capacity approved by the District, and shall be located as to be readily and easily accessible for cleaning and inspection. In the maintaining of these interceptors the owner shall be responsible for the proper removal and disposal by appropriate means of the captured material and shall maintain records of the dates and means of disposal which are subject to review by the District. Any removal and hauling of the collected materials not performed by the owner must be performed by licensed waste disposal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re pretreatment or flow-equalizing facilities are provided or required for any waters or wastes, they shall be maintained continuously in satisfactory and effective operation by the owner at his expense.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District shall monitor mass limitations on Industrial Users which are using dilution to verify compliance with applicable Pretreatment Standards or Requirements, or in other cases where the monitoring of mass limitation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property’s discharge may be injurious to the District’s systems or may violate the Rules of the District, the owner of any property serviced by a building sewer carrying wastes shall, at the request of the Executive Director, install a suitable structure together with such necessary meters and other appurtenances in the building sewer to facilitate observation, sampling, and measurement of the wastes. Such structure when required, shall be accessible and safely located and shall be constructed in accordance with plans approved by the Executive Director. The structure shall be installed by the owner at his expense and shall be maintained by him so as to be safe and accessi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xecutive Director may require a user or an owner of sewer services to provide access for inspection of the user’s or owner’s records and making copies thereof, and to provide information needed to determine compliance with this ordinance. This inform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tewaters discharge peak rate and volume over a specifi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nalyses of waste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on raw materials, processes, and products affecting wastewater volume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ntity and disposition of specific liquid, sludge, oil, solvent, or other materials important to sewer u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lot plan of sewers on the user's or owner’s property showing sewer and pretreatment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ails of wastewater pre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tails of systems to prevent and control the losses of materials through spills to any District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measurements, tests, and analyses of the characteristics of waters and wastes to which reference is made in this Chapter shall be determined in accordance with 40 CFR Part 136. Sampling methods, locations, times, durations, and frequencies are to be determined on an individual basis subject to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statement contained in this Chapter shall be construed to prevent any special agreement or arrangement between the District and any Industrial User whereby an industrial waste of unusual strength or character may be accepted by the District for treatment. Provided however, that any special agreement or arrangement shall not be a waiver by the District of the National Categorical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is Rule sets forth the District’s authority to issue Discharge Permits for Industrial Users subject to the Industrial Pretreatment Program in order to ensure compliance with the Program’s requirements. The components of the Discharge Permit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 to collect pertin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Duration – for a term of no more than five years to allow periodic review of discharg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transferability – any transfer of a Discharge Permit shall be subject to the Distric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dification – the District may require modification of the Discharge Permit to conform with the National Categorical Pretreatment Standards and the Districts effluent limits, including but not limited to those standards and limits necessary to correct operational problems at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itions – The conditions for discharge shall be stated in the Discharg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ocation – the Discharge Permit may be revoked for permitee’s failure to comply with the Discharge Permit requirements, including but not limited to prohibited discharges, insufficient pretreatment, violation of conditions, violation of the District’s Rules, falsification of self-monitoring reports or other information provided to the District, tampering with monitoring equipment, or refusal to allow timely access to the industrial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orting Requirements – a compliance schedule for the installation by an Industrial User of any pretreatment facilities or technology needed to meet applicable Pretreatment Standards or Requirements. The Industrial User shall provide the submission of self-monitoring reports, encompassing any reporting requirements of categorical industries and significant non-categorical industries, including baseline monitoring reports, compliance schedule progress report, report on final compliance with categorical pretreatment standards, periodic reports on continued compliance, and notice of potential problems including slug loading and notice of change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atory Requirements – all reports from Industrial Users shall be signed by a responsible corporate officer, a general partner or proprietor. Such reports may be signed by a duly authorized representative of the officer, partner or proprie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zation is made in writing by the officer, partner, or proprie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zation specifies either an individual or a position having responsibility for the overall operation of the facility from which the Industrial Discharge originates, or a position of equivalent responsibility, or having overall responsibility for environmental matters for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ritten authorization is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Requirements – any person signing the reports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imposed under Y 837.06 Florida Statutes for submitting false information, including the possibility of fines and imprisonment for kn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Keeping Requirements – Industrial Users subject to the requirements of Discharge Permits shall maintain records of all information resulting from any monitoring activities and shall retain this information for a minimum of 3 years (whether or not such monitoring activities are required). This period of retention shall be extended during the course of any unresolved litigation regarding the Industrial User or the District or when requested by the District, or the administrator or the regional administrator of the EPA under 40 CFR 403.12(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Participation Requirements – the Executive Director shall annually provide public notification in the largest daily newspaper published in the District’s service area of Industrial Users which, at any time during the previous twelve months, were in significant noncompliance with applicable pretreatment requirements as defined in the Discharg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6(2), (8), (10), (14). History–New 5-5-85, Formerly 31-13.05, Amended 10-3-91,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