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720" w:hanging="720"/>
        <w:jc w:val="center"/>
        <w:rPr>
          <w:sz w:val="22"/>
          <w:szCs w:val="17"/>
        </w:rPr>
      </w:pPr>
      <w:r>
        <w:rPr>
          <w:sz w:val="22"/>
          <w:szCs w:val="17"/>
        </w:rPr>
        <w:t>Miscellaneous</w:t>
      </w:r>
    </w:p>
    <w:p>
      <w:pPr>
        <w:pStyle w:val="Normal"/>
        <w:spacing w:lineRule="auto" w:line="264" w:before="0" w:after="0"/>
        <w:ind w:left="720" w:hanging="720"/>
        <w:jc w:val="both"/>
        <w:rPr>
          <w:sz w:val="22"/>
          <w:szCs w:val="17"/>
        </w:rPr>
      </w:pPr>
      <w:r>
        <w:rPr>
          <w:sz w:val="22"/>
          <w:szCs w:val="17"/>
        </w:rPr>
      </w:r>
    </w:p>
    <w:p>
      <w:pPr>
        <w:pStyle w:val="Normal"/>
        <w:spacing w:lineRule="auto" w:line="264" w:before="0" w:after="0"/>
        <w:ind w:left="720" w:hanging="720"/>
        <w:jc w:val="both"/>
        <w:rPr>
          <w:b/>
          <w:b/>
          <w:szCs w:val="17"/>
        </w:rPr>
      </w:pPr>
      <w:hyperlink r:id="rId2" w:tgtFrame="department">
        <w:r>
          <w:rPr>
            <w:rStyle w:val="InternetLink"/>
            <w:b/>
          </w:rPr>
          <w:t>AGENCY FOR HEALTH CARE ADMINISTRATION</w:t>
        </w:r>
      </w:hyperlink>
    </w:p>
    <w:p>
      <w:pPr>
        <w:pStyle w:val="Normal"/>
        <w:spacing w:lineRule="auto" w:line="264" w:before="0" w:after="0"/>
        <w:ind w:left="720" w:hanging="720"/>
        <w:jc w:val="both"/>
        <w:rPr>
          <w:b/>
          <w:b/>
          <w:szCs w:val="17"/>
        </w:rPr>
      </w:pPr>
      <w:hyperlink r:id="rId3" w:tgtFrame="organization">
        <w:r>
          <w:rPr>
            <w:rStyle w:val="InternetLink"/>
            <w:b/>
          </w:rPr>
          <w:t>Certificate of Need</w:t>
        </w:r>
      </w:hyperlink>
    </w:p>
    <w:p>
      <w:pPr>
        <w:pStyle w:val="Normal"/>
        <w:spacing w:lineRule="auto" w:line="264" w:before="0" w:after="0"/>
        <w:ind w:left="720" w:hanging="720"/>
        <w:jc w:val="center"/>
        <w:rPr>
          <w:b/>
          <w:b/>
          <w:szCs w:val="17"/>
        </w:rPr>
      </w:pPr>
      <w:r>
        <w:rPr>
          <w:b/>
          <w:szCs w:val="17"/>
        </w:rPr>
        <w:t>Notice of Litigation</w:t>
      </w:r>
    </w:p>
    <w:p>
      <w:pPr>
        <w:pStyle w:val="TextBody"/>
        <w:spacing w:lineRule="auto" w:line="264"/>
        <w:rPr/>
      </w:pPr>
      <w:r>
        <w:rPr>
          <w:rFonts w:cs="Times New Roman" w:ascii="Times New Roman" w:hAnsi="Times New Roman"/>
          <w:sz w:val="20"/>
        </w:rPr>
        <w:t>The Agency for Health Care Administration has received the following petitions for administrative hearings as of the close of business on March 16, 2015,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Rule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before="0" w:after="0"/>
        <w:ind w:left="720" w:hanging="720"/>
        <w:jc w:val="both"/>
        <w:rPr/>
      </w:pPr>
      <w:r>
        <w:rPr/>
        <w:t>CON#</w:t>
        <w:tab/>
        <w:t>INITIAL DECISION, PROJECT, CTY, APPLICANT, PARTY REQUEST</w:t>
      </w:r>
    </w:p>
    <w:p>
      <w:pPr>
        <w:pStyle w:val="Normal"/>
        <w:tabs>
          <w:tab w:val="clear" w:pos="720"/>
          <w:tab w:val="left" w:pos="1080" w:leader="none"/>
        </w:tabs>
        <w:spacing w:lineRule="auto" w:line="264" w:before="0" w:after="0"/>
        <w:ind w:left="720" w:hanging="720"/>
        <w:jc w:val="both"/>
        <w:rPr/>
      </w:pPr>
      <w:r>
        <w:rPr/>
        <w:tab/>
        <w:t>HEARING (PRH)</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48</w:t>
        <w:tab/>
        <w:t>Partial, to establish a new community nursing home of 105 beds and a partial of 86 beds, Leon County, PruittHealth – Leon County, LLC, (PRH) Centre Pointe HRC, LLC d/b/a Centre Pointe Health and Rehabilitations Center</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48</w:t>
        <w:tab/>
        <w:t>Partial, to establish a new community nursing home of 105 beds and a partial of 86 beds, Leon County, PruittHealth – Leon County, LLC, (PRH) CHC Investors, LLC d/b/a Seven Hills Health and Rehabilitation Center</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0</w:t>
        <w:tab/>
        <w:t>Denial, to establish a new 140 bed community nursing home, Alachua County, Alachua County HRC,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1</w:t>
        <w:tab/>
        <w:t>Approved, to add 30 community nursing home beds, Dixie County, Cross City Rehabilitation &amp; Health Care Center, (PRH) PruittHealth – Alachua County,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2</w:t>
        <w:tab/>
        <w:t>Approved, to establish a 120 bed community nursing home, Alachua County, HSP Citrus, LLC, (PRH) PruittHealth – Alachua County,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2</w:t>
        <w:tab/>
        <w:t>Approved, to establish a 120 bed community nursing home, Alachua County, HSP Citrus, LLC, (PRH) Alachua County HRC,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4</w:t>
        <w:tab/>
        <w:t>Support Partial, to establish a 120 bed and a partial of 90 beds, Alachua County, PruittHealth – Alachua County, LLC, (PRH) Alachua County HRC,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4</w:t>
        <w:tab/>
        <w:t>Denial, to establish a 120 bed and a partial of 90 beds, Alachua County, PruittHealth – Alachua County,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5</w:t>
        <w:tab/>
        <w:t>Approved, to establish a new 32 bed community nursing home, Marion County, CMCP-Pinecastle, LLC, (PRH) Marion County HRC,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6</w:t>
        <w:tab/>
        <w:t>Denial, to establish a new 120 bed community nursing home, Marion County, CON App Marion,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6</w:t>
        <w:tab/>
        <w:t>Supports Denial, to establish a new 120 bed community nursing home, Marion County, CON App Marion, LLC, (PRH) Marion County HRC,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7</w:t>
        <w:tab/>
        <w:t>Approved, to establish a new community nursing home of 140 beds, Marion County, Marion County Development, LLC, (PRH) Marion County HRC,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7</w:t>
        <w:tab/>
        <w:t>Approved, to establish a new community nursing home of 140 beds, Marion County, Marion County Development, LLC, (PRH) CON App Marion,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8</w:t>
        <w:tab/>
        <w:t>Denial, to establish a new 140 bed community nursing, Marion County, Marion County HRC,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59</w:t>
        <w:tab/>
        <w:t>Supports Denial, to establish a new community nursing home of 120 beds, Marion County, Ocala SNF, LLC, (PRH) Marion County HRC,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61</w:t>
        <w:tab/>
        <w:t>Denial, to establish a new 60 bed community nursing home, Hernando County, Colony SNF Operations,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62</w:t>
        <w:tab/>
        <w:t>Approval, to establish a new 50 bed community nursing home, Hernando County, Millennium II, LLC, (PRH) Colony SNF Operations,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63</w:t>
        <w:tab/>
        <w:t>Denied, to establish a new hospice program, Hernando County, Hospice of Citrus County, Inc. d/b/a Hospice of Citrus and the Nature Coast,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64</w:t>
        <w:tab/>
        <w:t>Denial, to add 72 community nursing home beds through the conversion of 72 shelter nursing home beds, Sumter County, CCRC-Freedom Pointe at the Villages, LLC, d/b/a Freedom Pointe at the Villages Rehabilitation and Health Care Center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65</w:t>
        <w:tab/>
        <w:t>Denial, to establish a new 180 bed community nursing home, Sumter County, CON App Sumter,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66</w:t>
        <w:tab/>
        <w:t>Approved, to establish a new community nursing home of 120 bed nursing home, Lake County, Fountain Inn Nursing and Rehabilitation Center, Inc., (PRH) CON App Sumter,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67</w:t>
        <w:tab/>
        <w:t>Approved, to establish a new 60 bed community nursing home, Lake County, Innovative Medical Management Solutions, LLC,/Integrity Health Comprehensive Care Center of Lake Co., LLC (PRH) CCRC-Freedom Pointe at the Villages, LLC, d/b/a Freedom Pointe at the Villages Rehabilitation and Health Care Center</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75</w:t>
        <w:tab/>
        <w:t>Approved, to establish a new 120 bed community nursing home, Duval County, Dolphin Point Health Care, LLC, (PRH) PruittHealth – Southeastern Duval County,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75</w:t>
        <w:tab/>
        <w:t>Approved, to establish a new 120 bed community nursing home, Duval County, Dolphin Point Health Care, LLC, (PRH) Saint Johns SNF,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78</w:t>
        <w:tab/>
        <w:t>Denied, to establish a new community nursing home of up to 120 beds, Duval County, PruittHealth – Southeastern Duval County,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0</w:t>
        <w:tab/>
        <w:t>Denied, to establish a new hospice program, Pasco County, Compassionate Care Hospice of the Gulf Coast, In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0</w:t>
        <w:tab/>
        <w:t>Support Denial, to establish a new hospice program, Pasco County, Compassionate Care Hospice of the Gulf Coast, Inc., (PRH) Hernando-Pasco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0</w:t>
        <w:tab/>
        <w:t>Support Denial, to establish a new hospice program, Pasco County, Compassionate Care Hospice of the Gulf Coast, In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1</w:t>
        <w:tab/>
        <w:t>Support Denial, to establish a new hospice program, Pasco County, Odyssey Healthcare of Marion County, LLC, (PRH) Hernando-Pasco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1</w:t>
        <w:tab/>
        <w:t>Support Denial, to establish a new hospice program, Pasco County, Odyssey Healthcare of Marion County, LL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2</w:t>
        <w:tab/>
        <w:t>Support Denial, to establish a new hospice program, Pasco County, Regency Hospice of Northwest Florida, Inc., (PRH) Hernando-Pasco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2</w:t>
        <w:tab/>
        <w:t>Support Denial, to establish a new hospice program, Pasco County, Regency Hospice of Northwest Florida, In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3</w:t>
        <w:tab/>
        <w:t>Approved, to establish a new hospice program, Pasco County, Suncoast BayCare Hospice of Pasco, LLC, (PRH) Hernando-Pasco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3</w:t>
        <w:tab/>
        <w:t>Approved, to establish a new hospice program, Pasco County, Suncoast BayCare Hospice of Pasco, LL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4</w:t>
        <w:tab/>
        <w:t>Support Denial, to establish a new hospice program, Pasco County, Vitas Healthcare Corporation of Florida, (PRH) Hernando-Pasco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4</w:t>
        <w:tab/>
        <w:t>Support Denial, to establish a new hospice program, Pasco County, Vitas Healthcare Corporation of Florida,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5</w:t>
        <w:tab/>
        <w:t>Support Denial, to establish a new hospice program, Pasco County, West Florida Health, In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5</w:t>
        <w:tab/>
        <w:t>Support Denial, to establish a new hospice program, Pasco County, West Florida Health, Inc. (PRH) Hernando-Pasco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6</w:t>
        <w:tab/>
        <w:t>Denied, to add 56 community nursing home beds through the conversion of 56 sheltered nursing home beds, Pinellas County, CCRC OpCo-Freedom Square, LLC d/b/a Freedom Square Rehabilitation &amp; Nursing Services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89</w:t>
        <w:tab/>
        <w:t>Denial, to establish a new 110 bed community nursing home, Hillsborough County, Hillsborough County CON,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1</w:t>
        <w:tab/>
        <w:t>Approved, to establish a new community nursing home of 110 beds, Hillsborough County, Hillsborough SNF, LLC (PRH) Hillsborough County CON,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1</w:t>
        <w:tab/>
        <w:t>Approved, to establish a new community nursing home of 110 beds, Hillsborough County, Hillsborough SNF, LLC (PRH) Sun City Center Associates, LTD. d/b/a Sun Terrace Health Care Center</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3</w:t>
        <w:tab/>
        <w:t>Intervene Denial, to establish a new hospice program, Manatee County, Compassionate Care Hospice of The Gulf Coast, Inc., (PRH) Tidewell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3</w:t>
        <w:tab/>
        <w:t>Denied, to establish a new hospice program, Manatee County, Compassionate Care Hospice of The Gulf Coast, In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4</w:t>
        <w:tab/>
        <w:t>Denied, to establish a new hospice program, Hillsborough County, Gulfside Hospice &amp; Pasco Palliative Care, In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5</w:t>
        <w:tab/>
        <w:t>Support Denial, to establish a new hospice program, Hillsborough County, Odyssey Healthcare of Marion County, LL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6</w:t>
        <w:tab/>
        <w:t>Support Denial, to establish a new hospice program, Hillsborough County, Palm Garden Hospice, LL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7</w:t>
        <w:tab/>
        <w:t>Support Denial, to establish a new hospice program, Hillsborough County, Regency Hospice of Northwest Florida, In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8</w:t>
        <w:tab/>
        <w:t>Support Denial, to establish a new hospice program, Hillsborough County, Seasons Hospice &amp; Palliative Care of Tamps,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8</w:t>
        <w:tab/>
        <w:t>Denied, to establish a new hospice program, Hillsborough County, Seasons Hospice &amp; Palliative Care of Tampa,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9</w:t>
        <w:tab/>
        <w:t>Support Denial, to establish a new hospice program, Hillsborough County, Suncoast Bay Care Hospice of Hillsborough, LL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99</w:t>
        <w:tab/>
        <w:t>Support Denial, to establish a new hospice program, Hillsborough County, Suncoast Bay Care Hospice of Hillsborough, LLC (PRH) Lifepath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0</w:t>
        <w:tab/>
        <w:t>Support Denial, to establish a new hospice program, Hillsborough County, Tidewell Hospice, In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1</w:t>
        <w:tab/>
        <w:t>Support Denial, to establish a new hospice program, Hillsborough County, VITAS Healthcare Corporation of Florida,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1</w:t>
        <w:tab/>
        <w:t>Denied, to establish a new hospice program, Hillsborough County, VITAS Healthcare Corporation of Florida,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2</w:t>
        <w:tab/>
        <w:t>Approved, to establish a new hospice program, Hillsborough County, West Florida Health, Inc., (PRH) VITAS Healthcare Corporation of Florida</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2</w:t>
        <w:tab/>
        <w:t>Approved, to establish a new hospice program, Hillsborough County, West Florida Health, Inc., (PRH) Lifepath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2</w:t>
        <w:tab/>
        <w:t>Approved, to establish a new hospice program, Hillsborough County, West Florida Health, Inc., (PRH) Seasons Hospice &amp; Palliative Care of Tampa,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2</w:t>
        <w:tab/>
        <w:t>Approved, to establish a new hospice program, Hillsborough County, West Florida Health, Inc., (PRH) Gulfside Hospice &amp; Pasco Palliative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3</w:t>
        <w:tab/>
        <w:t>Denied, to establish a new 120 bed community nursing home, Polk County, Eighth Florida Living Options,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5</w:t>
        <w:tab/>
        <w:t>Approved, to add 14 community nursing home beds through the conversion of 14 sheltered nursing home beds, Polk County, Florida Presbyterian Homes, Inc., (PRH) Eighth Florida Living Options,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7</w:t>
        <w:tab/>
        <w:t>Denied, to establish a new 120 bed community nursing home, Polk County, HSP Citrus,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8</w:t>
        <w:tab/>
        <w:t>Approved, to establish a new 120 community nursing home, Polk County, Lakeland Investors, LLC, (PRH) Eighth Florida Living Options,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9</w:t>
        <w:tab/>
        <w:t>Approved, to establish a new 120 bed community nursing home, Polk County, Lakeland Oaks NH, LLC (PRH) Eighth Florida Living Options,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09</w:t>
        <w:tab/>
        <w:t>Approved, to establish a new 120 bed community nursing home, Polk County, Lakeland Oaks NH, LLC (PRH) HSP Citrus,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14</w:t>
        <w:tab/>
        <w:t>Denied, to establish a new 120 bed community nursing home, Orange County, HSP Citrus,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15</w:t>
        <w:tab/>
        <w:t>Approved, to establish a new 180 bed community nursing home, Orange County, LP Orlando, LLC (PRH) HSP Citrus,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15</w:t>
        <w:tab/>
        <w:t>Approved, to establish a new 180 bed community nursing home, Orange County, LP Orlando, LLC (PRH) Conway Lakes NC, LLC d/b/a Conway Lakes Health &amp; Rehabilitation Center</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15</w:t>
        <w:tab/>
        <w:t>Approved, to establish a new 180 bed community nursing home, Orange County, LP Orlando, LLC (PRH) Orange SNF,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15</w:t>
        <w:tab/>
        <w:t>Approved, to establish a new 180 bed community nursing home, Orange County, LP Orlando, LLC (PRH) Presbyterian Retirement Communities, Inc. d/b/a Westminster Towers</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15</w:t>
        <w:tab/>
        <w:t>Approved, to establish a new 180 bed community nursing home, Orange County, LP Orlando, LLC (PRH) Orange County CON,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17</w:t>
        <w:tab/>
        <w:t>Denied, to establish a new 120 bed community nursing home, Orange County, Orange County CON,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20</w:t>
        <w:tab/>
        <w:t>Denied, to establish a new community nursing home of up to 120 beds, Orange County, Orange SNF,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21</w:t>
        <w:tab/>
        <w:t>Partial, add 40 community nursing home beds and a partial award of 20 beds, Orange County, Orlando Lutheran Towers, Inc., (PRH) HSP Citrus,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21</w:t>
        <w:tab/>
        <w:t>Partial, add 40 community nursing home beds and a partial award of 20 beds, Orange County, Orlando Lutheran Towers, Inc., (PRH) Presbyterian Retirement Communities, Inc. d/b/a Westminster Towers</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22</w:t>
        <w:tab/>
        <w:t>Denied, add 59 community nursing home beds through the conversion of 59 sheltered nursing home, Orange County, Presbyterian Retirement Communities, Inc. d/b/a Westminster Towers,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26</w:t>
        <w:tab/>
        <w:t>Denied, to establish a new 120 bed community nursing home, Osceola County, Osceola CON,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28</w:t>
        <w:tab/>
        <w:t>Approved, to establish a new 120 bed community nursing home, Osceola County, Tri-County Nursing &amp; Rehabilitation Center, Inc., (PRH) Osceola CON,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29</w:t>
        <w:tab/>
        <w:t>Approved, add 30 community nursing home beds through the conversion of 30 sheltered nursing home beds, Seminole County, Lifespace Communities, Inc. d/b/a Village on the Green, (PRH) Seminole SNF,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31</w:t>
        <w:tab/>
        <w:t>Approved, add 14 community nursing home beds and a partial award of 2 beds, Seminole County, Lutheran Haven Nursing Home &amp; Assisted Living Facility, LLC, (PRH) Seminole SNF,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34</w:t>
        <w:tab/>
        <w:t>Denied, to establish a new community nursing home of 120 beds, Seminole County, Seminole SNF,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37</w:t>
        <w:tab/>
        <w:t>Denied, to establish a new hospice program, Sarasota County, Compassionate Care Hospice of the Gulf Coast, In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37</w:t>
        <w:tab/>
        <w:t>Intervene Denial, to establish a new hospice program, Sarasota County, Compassionate Care Hospice of the Gulf Coast, Inc., (PRH) Tidwell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38</w:t>
        <w:tab/>
        <w:t>Denied, add 14 community nursing home beds through the conversion of 14 sheltered nursing home beds and a partial of 10 beds, Collier County, Pelican Bay Retirement Services, Inc. d/b/a Premier Place at the Glenview,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39</w:t>
        <w:tab/>
        <w:t>Approved, to establish a new 30 bed community nursing home, Collier County, Terracina II, LLC (PRH) Pelican Bay Retirement Services, Inc. d/b/a Premier Place at the Glenview</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40</w:t>
        <w:tab/>
        <w:t>Denied, add 31 community nursing home beds through the conversion of 31 sheltered beds, Lee County, Gulf Care, Inc. d/b/a Gulf Coast Village,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42</w:t>
        <w:tab/>
        <w:t>Denied, to establish a new community nursing home of 120 beds, Miami-Dade County, Dade SNF,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43</w:t>
        <w:tab/>
        <w:t>Approved, to establish a new 168 bed community nursing home, Miami-Dade County, Florida Medical Systems, LLC, (PRH) Dade SNF,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43</w:t>
        <w:tab/>
        <w:t>Approved, to establish a new 168 bed community nursing home, Miami-Dade County, Florida Medical Systems, LLC, (PRH) Palm Garden of Aventura,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45</w:t>
        <w:tab/>
        <w:t>Denied, add 48 community nursing home beds, Miami-Dade County, Palm Garden of Aventura, LLC,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ascii="Courier New" w:hAnsi="Courier New" w:eastAsia="Times New Roman" w:cs="Courier New"/>
      <w:sz w:val="24"/>
      <w:szCs w:val="24"/>
    </w:rPr>
  </w:style>
  <w:style w:type="character" w:styleId="BodyTextIndentChar">
    <w:name w:val="Body Text Indent Char"/>
    <w:qFormat/>
    <w:rPr>
      <w:rFonts w:ascii="Courier New" w:hAnsi="Courier New" w:eastAsia="Times New Roman" w:cs="Courier New"/>
      <w:b/>
      <w:bCs/>
      <w:color w:val="33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1080" w:hanging="1080"/>
    </w:pPr>
    <w:rPr>
      <w:rFonts w:ascii="Courier New" w:hAnsi="Courier New" w:eastAsia="Times New Roman" w:cs="Courier New"/>
      <w:b/>
      <w:bCs/>
      <w:color w:val="333399"/>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47:00Z</dcterms:created>
  <dc:creator>Collins, John M. "Jack"</dc:creator>
  <dc:description/>
  <cp:keywords/>
  <dc:language>en-US</dc:language>
  <cp:lastModifiedBy>Reddick, Ernest L.</cp:lastModifiedBy>
  <dcterms:modified xsi:type="dcterms:W3CDTF">2015-03-18T19:34:00Z</dcterms:modified>
  <cp:revision>3</cp:revision>
  <dc:subject/>
  <dc:title/>
</cp:coreProperties>
</file>