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ichael E. Rehr, Esq. on behalf of Anthony Perea, Unit Owner, In Re: Almeria Park Condominium Association, Inc., Docket No. 2015010873, filed on March 10, 2015.The petition seeks the agency's opinion as to the applicability of Section 718.112(2)(d)4a, Florida Statutes, as it applies to the petitioner.</w:t>
      </w:r>
    </w:p>
    <w:p>
      <w:pPr>
        <w:pStyle w:val="Normal"/>
        <w:spacing w:lineRule="auto" w:line="264" w:before="0" w:after="0"/>
        <w:jc w:val="both"/>
        <w:rPr>
          <w:rFonts w:eastAsia="Times New Roman"/>
        </w:rPr>
      </w:pPr>
      <w:r>
        <w:rPr>
          <w:rFonts w:eastAsia="Times New Roman"/>
        </w:rPr>
        <w:t xml:space="preserve">Whether the representative for a corporate unit owner who was deemed eligible to run for a position on the board of directors is eligible to serve on the board if the corporate owner sells the unit after the deadline to qualify as a candidate for election, and the new corporate owner appoints the same representative under Section 718.112(2)(d)4a, Florida Statutes. </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Section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9:00Z</dcterms:created>
  <dc:creator>Collins, John M. "Jack"</dc:creator>
  <dc:description/>
  <cp:keywords/>
  <dc:language>en-US</dc:language>
  <cp:lastModifiedBy>Reddick, Ernest L.</cp:lastModifiedBy>
  <dcterms:modified xsi:type="dcterms:W3CDTF">2015-03-18T19:27:00Z</dcterms:modified>
  <cp:revision>3</cp:revision>
  <dc:subject/>
  <dc:title/>
</cp:coreProperties>
</file>