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1-13.006 Malicious Dam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maliciously, willfully, or negligently break, damage, destroy, uncover, deface, or tamper with any structure, appurtenance or equipment which is a part of the wastewater facilities. Any person violating this provision shall be subject to any civil or criminal penalties available pursuant to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Chapter 78-559, Section 6(19). Law Implemented Chapter 71-822, Sections 2, 6(2), (13); Section 6(19) as amended by Chapter 78-559. History–New 5-5-85, Formerly 31-13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Feng Xiao</cp:lastModifiedBy>
  <dcterms:modified xsi:type="dcterms:W3CDTF">2006-09-22T18:50:00Z</dcterms:modified>
  <cp:revision>2</cp:revision>
  <dc:subject/>
  <dc:title>CHAPTER 31-13 REGULATION OF SEWER USE</dc:title>
</cp:coreProperties>
</file>