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1-13.007 Powers and Authority of Inspe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ecutive Director and other duly authorized agents and employees of the District bearing proper credentials and identification shall be permitted to enter at reasonable times all properties for the purposes of inspection generally for compliance, observation, measurement, independent sampling, and testing pertinent to discharge to the District system in accordance with the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cutive Director is authorized to obtain, inspect, and make copies of records and information concerning processes which have a direct bearing on the kind and source of discharge to the wastewater collection system. In accordance with 40 CFR 403.14, any information submitted to the District or EPA pursuant to these regulations may be claimed as confidential by the submitter. Any such claim must be asserted at the time of submission by stamping the words “confidential business information” on each page containing such information. If no claim is made at the time of submission, the District or EPA may make the information available to the public without further notice. If a claim is asserted, the information will be treated in accordance with the procedures in 40 CFR 403.14 (Public Information). Information and effluent data provided to the District pursuant to this part shall be available to the public without restriction. All other information which is submitted to the District shall be available to the public at least to the extent provided by 40 CFR 40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ile performing the necessary work on private property, any duly authorized representatives or employees of the District shall observe all reasonable safety rules applicable to the premises established by the user or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xecutive Director and other duly authorized representatives and employees of the District bearing proper credentials and identification shall be permitted to enter all private property upon which the District holds a duly negotiated easement for the purposes of, but not limited to, inspection, observation, measurement, sampling, repair, and maintenance of any portion of the wastewater facilities lying within said easement. All entry and subsequent work on said easement shall be done pursuant to the authority of this Chapter or in full accordance with the terms of the duly negotiated easement pertaining to the private property invol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78-559, Section 6(19). Law Implemented Chapter 71-822, Sections 2, 6(2), (13); Section 6(19) as amended by Chapter 78-559. History–New 5-5-85, Formerly 31-13.07, Amended 10-3-91, 5-20-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0:00Z</dcterms:created>
  <dc:creator>Feng Xiao</dc:creator>
  <dc:description/>
  <cp:keywords/>
  <dc:language>en-US</dc:language>
  <cp:lastModifiedBy>Feng Xiao</cp:lastModifiedBy>
  <dcterms:modified xsi:type="dcterms:W3CDTF">2006-09-22T18:50:00Z</dcterms:modified>
  <cp:revision>2</cp:revision>
  <dc:subject/>
  <dc:title>CHAPTER 31-13 REGULATION OF SEWER USE</dc:title>
</cp:coreProperties>
</file>