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May 19, 2015, 9:00 a.m. - 6:00 p.m.; May 20, 2015, 9:00 a.m. - 6:00 p.m.; May 21, 2015, 9:00 a.m. -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bassy Suites, 9300 Baymeadows Road, Jacksonville, Florida 3225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Rehabilitation Council Quarterly Meeting; General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25:00Z</dcterms:created>
  <dc:creator>Collins, John M. "Jack"</dc:creator>
  <dc:description/>
  <cp:keywords/>
  <dc:language>en-US</dc:language>
  <cp:lastModifiedBy>Collins, John M. "Jack"</cp:lastModifiedBy>
  <dcterms:modified xsi:type="dcterms:W3CDTF">2015-03-19T14:58:00Z</dcterms:modified>
  <cp:revision>2</cp:revision>
  <dc:subject/>
  <dc:title/>
</cp:coreProperties>
</file>