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21.004</w:t>
        </w:r>
      </w:hyperlink>
      <w:r>
        <w:rPr>
          <w:rFonts w:eastAsia="Times New Roman" w:cs="Times New Roman" w:ascii="Times New Roman" w:hAnsi="Times New Roman"/>
          <w:sz w:val="20"/>
          <w:szCs w:val="20"/>
        </w:rPr>
        <w:tab/>
        <w:t>Motor Fuel Price Pos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Adopt motor fuel price posting requirements for signage (other than retail motor fuel dispensers) when advertising the price of motor fuel products and grades of those products and offering a discount for payment by ca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includes adopting motor fuel price posting requirements for signage (other than retail motor fuel dispensers) when advertising the price of motor fuel products and grades of those products and offering a discount for payment by ca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26.0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31.4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70.07(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526.0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31.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tthew D. Curran, Ph.D., Chief, Bureau of Standards, 3125 Conner Blvd., Bldg. #2, Tallahassee, FL 32399, (850)921-15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J-21.004 Motor Fuel Price Posting.</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ny roadside or other sign, including, but not limited to, prices on poles, monument signs, canopies, ‘A-frame’ signs or other structures, that advertises or displays motor fuel prices and is not connected to a retail motor fuel dispenser as covered in Rule 5J-21.007, F.A.C. must display:</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undiscounted price per gallon for any motor fuel product and applicable grade advertised or displayed on the sign; or</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discounted price per gallon for any motor fuel product and applicable grade advertised or displayed on the sign along with the conditions under which the discount is available, including, but not limited to, “Cash,” “Cash Only,” or “Membership.”  The discount conditions must be clearly presented on the sign in a font no less than one-half the size of the largest number posted on the sign and may not be abbreviated.  The discount conditions must appear immediately next to, above or below the discounted price and with equal illumination as the discounted price.</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ll motor fuel prices displayed on the sign must include all applicable taxes and fees.</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business is not required to have a roadside sign nor advertise or display motor fuel prices for all products or grades stored or offered for sale at the retail station, except as required in Rule 5J-21.007, F.A.C.</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Failure to comply with the provisions of this rule constitutes a violation of Section 531.44, F.S.</w:t>
      </w:r>
    </w:p>
    <w:p>
      <w:pPr>
        <w:pStyle w:val="Normal"/>
        <w:spacing w:lineRule="auto" w:line="264"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Rulemaking Authority 526.09, 531.41(3), 570.07(23) FS.  Law Implemented 526.01, 531.44 FS. New______.</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tthew D. Curran, Ph.D., Chief, Bureau of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7,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1.004" TargetMode="External"/><Relationship Id="rId5" Type="http://schemas.openxmlformats.org/officeDocument/2006/relationships/hyperlink" Target="https://www.flrules.org/gateway/statute.asp?id=526.09" TargetMode="External"/><Relationship Id="rId6" Type="http://schemas.openxmlformats.org/officeDocument/2006/relationships/hyperlink" Target="https://www.flrules.org/gateway/statute.asp?id= 531.41(3)" TargetMode="External"/><Relationship Id="rId7" Type="http://schemas.openxmlformats.org/officeDocument/2006/relationships/hyperlink" Target="https://www.flrules.org/gateway/statute.asp?id= 570.07(23) FS." TargetMode="External"/><Relationship Id="rId8" Type="http://schemas.openxmlformats.org/officeDocument/2006/relationships/hyperlink" Target="https://www.flrules.org/gateway/statute.asp?id=526.01" TargetMode="External"/><Relationship Id="rId9" Type="http://schemas.openxmlformats.org/officeDocument/2006/relationships/hyperlink" Target="https://www.flrules.org/gateway/statute.asp?id= 531.4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1:00Z</dcterms:created>
  <dc:creator>Reddick, Ernest L.</dc:creator>
  <dc:description/>
  <cp:keywords/>
  <dc:language>en-US</dc:language>
  <cp:lastModifiedBy>Nam, Alexandra P.</cp:lastModifiedBy>
  <dcterms:modified xsi:type="dcterms:W3CDTF">2015-03-19T19:11:00Z</dcterms:modified>
  <cp:revision>3</cp:revision>
  <dc:subject/>
  <dc:title/>
</cp:coreProperties>
</file>