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1-13.008 Right of Refus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ct reserves the right to refuse waste from any lot or parcel of land upon which there is located any residential, commercial or industrial building or activity which does not comply with District Rules, utilize approved public water, supply proper metering of its waste, or lie within the District’s designated service area. The District’s right of refusal includes the authority, upon informal notification to the Industrial User, to halt immediately any actual or threatened discharge that may present an imminent endangerment to public health, environment, or the wastewater treatment plant. The District’s right of refusal includes the authority, upon notice to the affected Industrial User and an opportunity to respond, to halt or prevent any discharge which presents or may present an endangerment to public health, environment, or the wastewater treatment pl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78-559, Section 6(19). Law Implemented Chapter 71-822, Sections 6(2), (10), 8. History–New 5-5-85, Formerly 31-13.08, Amended 10-3-91, 5-2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0:00Z</dcterms:created>
  <dc:creator>Feng Xiao</dc:creator>
  <dc:description/>
  <cp:keywords/>
  <dc:language>en-US</dc:language>
  <cp:lastModifiedBy>Feng Xiao</cp:lastModifiedBy>
  <dcterms:modified xsi:type="dcterms:W3CDTF">2006-09-22T18:50:00Z</dcterms:modified>
  <cp:revision>2</cp:revision>
  <dc:subject/>
  <dc:title>CHAPTER 31-13 REGULATION OF SEWER USE</dc:title>
</cp:coreProperties>
</file>