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Insurance Frau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D-2.005</w:t>
        </w:r>
      </w:hyperlink>
      <w:r>
        <w:rPr>
          <w:rFonts w:eastAsia="Times New Roman" w:cs="Times New Roman" w:ascii="Times New Roman" w:hAnsi="Times New Roman"/>
          <w:sz w:val="20"/>
          <w:szCs w:val="20"/>
        </w:rPr>
        <w:tab/>
        <w:t>Compliance and Enfor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clarify and correct Rule 69D-2.005, F.A.C., which provides that the Office of Insurance Regulation Office shall conduct audits to determine insurance company compliance with anti-fraud laws and shall take appropriate administrative action against insurers for failure to comply. The amendment changes “shall” to “may” to comply with the law implemented and also clarifies that the Department has authority to take appropriate administrative action against insurers for failure to comply with the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nti-fraud units of insurance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26.989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6.9891(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624.3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6.9891(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3, 2015,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00 E. Gaines Street, Room 143, Larson Building,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Nevada Martinez, (850)413-423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Simon Blank, Director of the Division of Insurance Fraud, Florida Department of Financial Services, 200 E. Gaines Street, Tallahassee, FL, 32399-0318, or simon.blank@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https://www.flrules.org/gateway/ruleNo.asp?id=69D-2.005"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6.9891" TargetMode="External"/><Relationship Id="rId7" Type="http://schemas.openxmlformats.org/officeDocument/2006/relationships/hyperlink" Target="https://www.flrules.org/gateway/statute.asp?id= 626.9891(8)" TargetMode="External"/><Relationship Id="rId8" Type="http://schemas.openxmlformats.org/officeDocument/2006/relationships/hyperlink" Target="https://www.flrules.org/gateway/statute.asp?id=624.307" TargetMode="External"/><Relationship Id="rId9" Type="http://schemas.openxmlformats.org/officeDocument/2006/relationships/hyperlink" Target="https://www.flrules.org/gateway/statute.asp?id= 626.9891(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4:00Z</dcterms:created>
  <dc:creator>Reddick, Ernest L.</dc:creator>
  <dc:description/>
  <cp:keywords/>
  <dc:language>en-US</dc:language>
  <cp:lastModifiedBy>Nam, Alexandra P.</cp:lastModifiedBy>
  <dcterms:modified xsi:type="dcterms:W3CDTF">2015-03-19T15:36:00Z</dcterms:modified>
  <cp:revision>2</cp:revision>
  <dc:subject/>
  <dc:title/>
</cp:coreProperties>
</file>