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temporary Variance from Union 700 Building (3024), filed July 14, 2014, and advertised on July 18, 2014 in Vol. 40, No. 139, of the Florida Administrative Register. No comments were received in response to the petition. The Final Order on the Petition for Variance grants the Petitioner a variance from 2.1.1(a), 2.1.5, 3.10.4(v), 2.6.6, 2.7.5, 3.10.5, 2.2.3, and 3.7.5 ASME A17.3, 1996 edition, as adopted by paragraph 61C-5.001(1)(a), Florida Administrative Code, from providing hoistway construction, counterweight guards, stop switch in pit, pull straps, power supply line disconnecting means, lighting, signs on freight elevators and hoistway emergency door contacts because the Petitioner has demonstrated that the purpose of the underlying statute has been met and that Petitioner would suffer a substantial hardship if required to comply with this rule (VW2014-239).</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5:00Z</dcterms:created>
  <dc:creator>Collins, John M. "Jack"</dc:creator>
  <dc:description/>
  <cp:keywords/>
  <dc:language>en-US</dc:language>
  <cp:lastModifiedBy>Collins, John M. "Jack"</cp:lastModifiedBy>
  <dcterms:modified xsi:type="dcterms:W3CDTF">2015-03-19T16:09:00Z</dcterms:modified>
  <cp:revision>2</cp:revision>
  <dc:subject/>
  <dc:title/>
</cp:coreProperties>
</file>