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784), filed July 14, 2014, and advertised on July 18, 2014 in Vol. 40, No. 139, of the Florida Administrative Register. No comments were received in response to the petition. The Final Order on the Petition for Variance grants the Petitioner a variance from Rule 2.1.5, 2.5(c), 2.6.6, 2.1.1(a), 3.10.4(v), 2.2.1, 3.7.5, 2.6.1(b), 2.7.4 and 2.2.3, ASME A17.3, 1996 edition, as adopted by subsection paragraph 61C-5.001(1)(a), Florida Administrative Code from providing restricted opening of hoistway doors/and/or car doors on passenger elevators, counterweight guards, protection of spaces below hoistways, pull straps, hoistway construction, stop switch in pit, enclosures, signs on freight elevators, doors or gates required, and lighting because the Petitioner has demonstrated that the purpose of the underlying statute has been met and that Petitioner would suffer a substantial hardship if required to comply with this rule (VW2014-241).</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12:00Z</dcterms:created>
  <dc:creator>Collins, John M. "Jack"</dc:creator>
  <dc:description/>
  <cp:keywords/>
  <dc:language>en-US</dc:language>
  <cp:lastModifiedBy>Collins, John M. "Jack"</cp:lastModifiedBy>
  <dcterms:modified xsi:type="dcterms:W3CDTF">2015-03-19T16:14:00Z</dcterms:modified>
  <cp:revision>2</cp:revision>
  <dc:subject/>
  <dc:title/>
</cp:coreProperties>
</file>