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13.009 District Representativ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ever the Executive Director is authorized to take any action or make any decisions pursuant to the District’s Rules, the District’s duly authorized representatives, agents, and employees shall have similar authority in the Executive Director’s stea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78-559, Section 6(19). Law Implemented Chapter 71-822, Sections 6(1), (2), (19). History–New 5-5-85, Formerly 31-13.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0:00Z</dcterms:created>
  <dc:creator>Feng Xiao</dc:creator>
  <dc:description/>
  <cp:keywords/>
  <dc:language>en-US</dc:language>
  <cp:lastModifiedBy>Feng Xiao</cp:lastModifiedBy>
  <dcterms:modified xsi:type="dcterms:W3CDTF">2006-09-22T18:50:00Z</dcterms:modified>
  <cp:revision>2</cp:revision>
  <dc:subject/>
  <dc:title>CHAPTER 31-13 REGULATION OF SEWER USE</dc:title>
</cp:coreProperties>
</file>