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, 2015, 10:00 a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to be conducted using communications media technology, specifically teleconference and webinar: You must access both the teleconference number for audio only and the webinar for visual only. To join the online meeting (now from mobile devices) GoToMeeting® Online Meetings Made Easy® is a newly contracted vendor. Please note the access is different than previous meeting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. Please join my meeting, Thursday, February 5, 2015 at 10:00 a.m.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global.gotomeeting.com/join/788020021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2. Join the conference call: United States, 1(626) 521-0016; access code: 788-020-021; audio PIN: shown after joining the meeting; meeting ID: 788-020-021; GoToMeeting®; Online Meetings Made Easy®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items for the Commission: Product Approval and Entities Statistical Report; Report on conditional approval from the February 2015 Meeting; Review of product approval and entity applications; consider and discuss requests for declaratory statement DS2015-007 by Gary Kauffman of Digger Specialties, Inc. and DS2015-022 by Scott Knoblock of Novum Structures, LLC., and other business for the Commi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Zubeyde Binici, Building Codes and Standards Office, Department of Business and Professional Regulation, Suite 90A, 1940 N. Monroe Street, Tallahassee, Florida 32399, call (850)717-1824 or visit the calendar on our website at: </w:t>
      </w:r>
      <w:hyperlink r:id="rId5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Zubeyde Binici, Building Codes and Standards Office, Department of Business and Professional Regulation, 1940 N. Monroe Street, Tallahassee, Florida 32399, phone (850)487-1824 or fax (850)414-8436, or you may view the calendar on our website: </w:t>
      </w:r>
      <w:hyperlink r:id="rId6">
        <w:r>
          <w:rPr>
            <w:rStyle w:val="InternetLink"/>
            <w:rFonts w:eastAsia="Times New Roman"/>
          </w:rPr>
          <w:t>http://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88020021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36:00Z</dcterms:created>
  <dc:creator>Collins, John M. "Jack"</dc:creator>
  <dc:description/>
  <cp:keywords/>
  <dc:language>en-US</dc:language>
  <cp:lastModifiedBy>Collins, John M. "Jack"</cp:lastModifiedBy>
  <dcterms:modified xsi:type="dcterms:W3CDTF">2015-03-19T16:44:00Z</dcterms:modified>
  <cp:revision>4</cp:revision>
  <dc:subject/>
  <dc:title/>
</cp:coreProperties>
</file>