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g Cypress Basin of the South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31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S: Miller Canal #3 Weir, 8th Avenue, NE, West of Everglades Blvd on Miller Canal, Naples, FL 34120; and Big Cypress Basin Proposed Field Station Site, Lot 1 City Gate Boulevard N, Naples, FL 34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uth Florida Water Management District will hold a construction completion celebration of the Miller Canal #3 Weir, followed by a ground-breaking photo–op at the proposed Big Cypress Basin Field Station 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e: One or more Big Cypress Basin Board members will be in attendance at the ev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,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4:00Z</dcterms:created>
  <dc:creator>Collins, John M. "Jack"</dc:creator>
  <dc:description/>
  <cp:keywords/>
  <dc:language>en-US</dc:language>
  <cp:lastModifiedBy>Collins, John M. "Jack"</cp:lastModifiedBy>
  <dcterms:modified xsi:type="dcterms:W3CDTF">2015-03-19T16:36:00Z</dcterms:modified>
  <cp:revision>2</cp:revision>
  <dc:subject/>
  <dc:title/>
</cp:coreProperties>
</file>