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1-13.010 Appeal Provi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wishing to appeal a decision of the Executive Director may do so to the District’s Governing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Chapter 78-559, Section 6(19). Law Implemented Chapter 71-822, Sections 2, 6(2). History–New 5-5-85, Formerly 31-13.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Feng Xiao</cp:lastModifiedBy>
  <dcterms:modified xsi:type="dcterms:W3CDTF">2006-09-22T18:50:00Z</dcterms:modified>
  <cp:revision>2</cp:revision>
  <dc:subject/>
  <dc:title>CHAPTER 31-13 REGULATION OF SEWER USE</dc:title>
</cp:coreProperties>
</file>