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ari-Mutuel Wagering</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D-11.007</w:t>
        </w:r>
      </w:hyperlink>
      <w:r>
        <w:rPr>
          <w:rFonts w:eastAsia="Times New Roman"/>
        </w:rPr>
        <w:tab/>
        <w:t>Cardroom Operator License</w:t>
      </w:r>
    </w:p>
    <w:p>
      <w:pPr>
        <w:pStyle w:val="Normal"/>
        <w:spacing w:lineRule="auto" w:line="264" w:before="0" w:after="0"/>
        <w:jc w:val="both"/>
        <w:rPr>
          <w:rFonts w:eastAsia="Times New Roman"/>
        </w:rPr>
      </w:pPr>
      <w:r>
        <w:rPr>
          <w:rFonts w:eastAsia="Times New Roman"/>
        </w:rPr>
        <w:t>NOTICE IS HEREBY GIVEN that on March 16, 2015, the Department of Business and Professional Regulation, Division of Pari-Mutuel Wagering, received a petition for variance or waiver from Dania Entertainment Center, LLC, 301 E. Dania Beach Blvd., Dania, FL 33004, Petitioner in DBPR Case No. 2015011763 (VW 2015-063). Petitioner is a pari-mutuel facility which holds an annual cardroom license to conduct authorized card games in Broward County, Florida, pursuant to Sections 550.0251(12) &amp; 849.086(4), Florida Statutes. For the current annual 2015-16 operating license year (until at least December 2015), Petitioner seeks a waiver of the requirement of Rule 61D-11.007, Florida Administrative Code (F.A.C.), that requires written internal controls be filed with a cardroom’s annual operating license application. Petitioner seeks a r waiver of Rule 61D-11.007’s cardroom internal controls requirement because it closed its Broward cardroom and slots facilities in October 2014 and does not expect to re-open its new facility until at least December 2015. Petitioner’s internal controls have to and will be substantially revised to reflect and conform to the substantial renovations of Petitioner’s cardroom facilities prior to its re-opening, but those revised internal controls can’t be finalized until the plans for Petitioner’s new cardroom facility are themselves finalized, and that itself won’t occur until the re-opening of the facility imminent. In addition, Petitioner presently employs no cardroom staff capable of making the internal control revisions deemed necessary by the Division. Further, Petitioner will not be permitted to re-open its cardroom without the necessary approved internal controls, but to require it to revise its internal controls at this time, when they cannot be finalized and when Petitioner would have to further revise them before re-opening, would impose a substantial hardship. Any person interested in the subject matter of the Petition or other agency may file written comments within fourteen (14) days of publication of this notice.</w:t>
      </w:r>
    </w:p>
    <w:p>
      <w:pPr>
        <w:pStyle w:val="Normal"/>
        <w:spacing w:lineRule="auto" w:line="264" w:before="0" w:after="0"/>
        <w:jc w:val="both"/>
        <w:rPr/>
      </w:pPr>
      <w:r>
        <w:rPr>
          <w:rFonts w:eastAsia="Times New Roman"/>
        </w:rPr>
        <w:t>A copy of the Petition for Variance or Waiver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4:00Z</dcterms:created>
  <dc:creator>Collins, John M. "Jack"</dc:creator>
  <dc:description/>
  <cp:keywords/>
  <dc:language>en-US</dc:language>
  <cp:lastModifiedBy>Collins, John M. "Jack"</cp:lastModifiedBy>
  <dcterms:modified xsi:type="dcterms:W3CDTF">2015-03-19T18:37:00Z</dcterms:modified>
  <cp:revision>2</cp:revision>
  <dc:subject/>
  <dc:title/>
</cp:coreProperties>
</file>