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 xml:space="preserve">NOTICE IS HEREBY GIVEN that on January 7, 2014, the Department of Law Enforcement Criminal Justice Standards and Training Commission, received a petition for permanent waiver of paragraph 11B-27.002(2)(a), F.A.C., which states: For law enforcemen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December 16, 2010 (effective 3/2013), hereby incorporated by reference </w:t>
      </w:r>
      <w:hyperlink r:id="rId5">
        <w:r>
          <w:rPr>
            <w:rStyle w:val="InternetLink"/>
            <w:rFonts w:eastAsia="Times New Roman"/>
          </w:rPr>
          <w:t>https://www.flrules.org/Gateway/reference.asp?No=Ref-02234</w:t>
        </w:r>
      </w:hyperlink>
      <w:r>
        <w:rPr>
          <w:rFonts w:eastAsia="Times New Roman"/>
        </w:rPr>
        <w:t xml:space="preserve">, within 30 days of the applicant’s compliance with the certification requirements, notwithstanding whether the applicant is separated from employment. Upon receipt of an Officer Certification Application Deficiency Notification, form CJSTC-259, revised November 8, 2007, hereby incorporated by reference, the employing agency shall maintain on file, a copy of form CJSTC-59 and any other employment documentation. Forms CJSTC-59 and CJSTC-259 can be obtained at the following FDLE Internet address: </w:t>
      </w:r>
      <w:hyperlink r:id="rId6">
        <w:r>
          <w:rPr>
            <w:rStyle w:val="InternetLink"/>
            <w:rFonts w:eastAsia="Times New Roman"/>
          </w:rPr>
          <w:t>http://www.fdle.state.fl.us/Content/CJST/Publications/Professionalism-Program-Forms.aspx</w:t>
        </w:r>
      </w:hyperlink>
      <w:r>
        <w:rPr>
          <w:rFonts w:eastAsia="Times New Roman"/>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 except as authorized pursuant to Section 943.131, F.S.</w:t>
      </w:r>
    </w:p>
    <w:p>
      <w:pPr>
        <w:pStyle w:val="Normal"/>
        <w:spacing w:lineRule="auto" w:line="264" w:before="0" w:after="0"/>
        <w:jc w:val="both"/>
        <w:rPr>
          <w:rFonts w:eastAsia="Times New Roman"/>
        </w:rPr>
      </w:pPr>
      <w:r>
        <w:rPr>
          <w:rFonts w:eastAsia="Times New Roman"/>
        </w:rPr>
        <w:t>Petitioner also seeks a permanent waiver of subsection 11B-27.002(4), F.A.C., which states: Within four years of the beginning date of a Commission-approved Basic Recruit Training Program, an individual shall successfully complete the program, achieve a passing score on the applicable State Officer Certification Examination, and gain employment as an officer. An individual who is not employed as an officer in the discipline for which training was completed, within four years of the date of beginning such training, shall, as a condition for obtaining employment or appointment, comply with the following requirements: (a)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b) Achieve a passing score on the State Officer Certification Examination.</w:t>
      </w:r>
    </w:p>
    <w:p>
      <w:pPr>
        <w:pStyle w:val="Normal"/>
        <w:spacing w:lineRule="auto" w:line="264" w:before="0" w:after="0"/>
        <w:jc w:val="both"/>
        <w:rPr>
          <w:rFonts w:eastAsia="Times New Roman"/>
        </w:rPr>
      </w:pPr>
      <w:r>
        <w:rPr>
          <w:rFonts w:eastAsia="Times New Roman"/>
        </w:rPr>
        <w:t>Petitioner states that Reserve Officer Mark A. Wolfe attended and successfully completed the 360 hour Auxiliary Law Enforcement Core Course, sequence number 31-2006-211-2 at the Northeast Florida Criminal Justice Center between September 26, 2006 to March 20, 2007. Petitioner states that due to a clerical omission, Reserve Officer Wolfe’s required drug screen was never entered as completed therefore, the Jacksonville Sheriff’s Office never officially certified him as an auxiliary officer with the department. Petitioner states that Reserve Officer Wolfe has been an exemplary employee since 2007, earning the rank of Sergeant within the Reserve/Auxiliary Unit and has volunteered over 1,722 hours to the department. Petitioner states that once it was discovered that Reserve Officer Wolfe’s drug screen paperwork was missing, he attempted to acquire a copy of the drug screen from the provider without success due to a change in ownership. Petitioner states that Officer Wolfe was however able to acquire a copy of a receipt showing payment for the drug screen.</w:t>
      </w:r>
    </w:p>
    <w:p>
      <w:pPr>
        <w:pStyle w:val="Normal"/>
        <w:spacing w:lineRule="auto" w:line="264" w:before="0" w:after="0"/>
        <w:jc w:val="both"/>
        <w:rPr>
          <w:rFonts w:eastAsia="Times New Roman"/>
        </w:rPr>
      </w:pPr>
      <w:r>
        <w:rPr>
          <w:rFonts w:eastAsia="Times New Roman"/>
        </w:rPr>
        <w:t>Petitioner states that more than four years have elapsed since Reserve Officer Wolfe attended the academy however, he has maintained all FDLE and Jacksonville Sheriff’s Office mandated training requirements. Petitioner states that forcing Reserve Officer Wolfe to comply with the rule and re-take the entire 360 hour basic course because of a mistake by the Jacksonville Sheriff’s Office would create a substantial hardship; violate principles of fairness; and, affect Reserve Officer Wolfe in a manner significantly different from the way it affects other similarly situated persons who are subject to the rule. Petitioner states that granting of the waiver would serve the purposes of the underlying statute.</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https://www.flrules.org/Gateway/reference.asp?No=Ref-02234"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41:00Z</dcterms:created>
  <dc:creator>Collins, John M. "Jack"</dc:creator>
  <dc:description/>
  <cp:keywords/>
  <dc:language>en-US</dc:language>
  <cp:lastModifiedBy>Collins, John M. "Jack"</cp:lastModifiedBy>
  <dcterms:modified xsi:type="dcterms:W3CDTF">2015-03-19T18:47:00Z</dcterms:modified>
  <cp:revision>2</cp:revision>
  <dc:subject/>
  <dc:title/>
</cp:coreProperties>
</file>