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Manag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ate Emergency Response Commission for Hazardous Materials Training Task Force (TTF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pril 9, 2015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etty Easley Conference Center, Room 152, 4075 Esplanade Way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the activities and goals of the Training Task Force and other hazardous materials training issu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ivision of Emergency Management, State Emergency Response Commission for Hazardous Materials, Capital Circle Office Center, Sadowski Building, 2555 Shumard Oak Boulevard, Tallahassee, FL 32399-2100, (850)413-997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Emergency Management at (850)413-99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13:00Z</dcterms:created>
  <dc:creator>Collins, John M. "Jack"</dc:creator>
  <dc:description/>
  <cp:keywords/>
  <dc:language>en-US</dc:language>
  <cp:lastModifiedBy>Collins, John M. "Jack"</cp:lastModifiedBy>
  <dcterms:modified xsi:type="dcterms:W3CDTF">2015-03-24T12:21:00Z</dcterms:modified>
  <cp:revision>1</cp:revision>
  <dc:subject/>
  <dc:title/>
</cp:coreProperties>
</file>