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February 4, 2015, the Florida Department of Law Enforcement Criminal Justice Standards and Training Commission, received a petition for permanent waiver of subsection 11B-27.002(4), F.A.C., by Tom Conner, Orange County Sheriff’s Office on behalf of Taylor D. Wilburn. Petitioner wishes to permanent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 (a)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b) Achieve a passing score on the State Officer Certification Examination.</w:t>
      </w:r>
    </w:p>
    <w:p>
      <w:pPr>
        <w:pStyle w:val="Normal"/>
        <w:spacing w:lineRule="auto" w:line="264" w:before="0" w:after="0"/>
        <w:jc w:val="both"/>
        <w:rPr>
          <w:rFonts w:eastAsia="Times New Roman"/>
        </w:rPr>
      </w:pPr>
      <w:r>
        <w:rPr>
          <w:rFonts w:eastAsia="Times New Roman"/>
        </w:rPr>
        <w:t>Petitioner states that the Orange County Sheriff’s Office is considering Taylor D. Winburn for employment; however, due to the large number of applicants; lengthy background investigation; medical verification and final approval by the Sheriff, Taylor D. Winburn’s application processing could not be completed within the four year window. Petitioner states that the applicant was due to be sworn in on February 26, 2015. Petitioner states that a strict application of a rule would create a substantial hardship or would violate principles of fairness and, that the purpose of the underlying statute will have been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58:00Z</dcterms:created>
  <dc:creator>Collins, John M. "Jack"</dc:creator>
  <dc:description/>
  <cp:keywords/>
  <dc:language>en-US</dc:language>
  <cp:lastModifiedBy>Collins, John M. "Jack"</cp:lastModifiedBy>
  <dcterms:modified xsi:type="dcterms:W3CDTF">2015-03-19T19:01:00Z</dcterms:modified>
  <cp:revision>2</cp:revision>
  <dc:subject/>
  <dc:title/>
</cp:coreProperties>
</file>